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rPr>
      </w:pPr>
      <w:r>
        <w:rPr>
          <w:b/>
        </w:rPr>
        <w:t>Пришло время арктических стран</w:t>
      </w:r>
    </w:p>
    <w:p>
      <w:pPr>
        <w:pStyle w:val="Normal"/>
        <w:ind w:left="-540" w:firstLine="540"/>
        <w:jc w:val="center"/>
        <w:rPr>
          <w:b/>
          <w:b/>
        </w:rPr>
      </w:pPr>
      <w:r>
        <w:rPr>
          <w:b/>
        </w:rPr>
      </w:r>
    </w:p>
    <w:p>
      <w:pPr>
        <w:pStyle w:val="Normal"/>
        <w:ind w:left="-540" w:firstLine="540"/>
        <w:jc w:val="right"/>
        <w:rPr>
          <w:b/>
          <w:b/>
        </w:rPr>
      </w:pPr>
      <w:r>
        <w:rPr>
          <w:b/>
        </w:rPr>
        <w:t>Сергей ОЧКИВСКИЙ</w:t>
      </w:r>
    </w:p>
    <w:p>
      <w:pPr>
        <w:pStyle w:val="Normal"/>
        <w:ind w:left="-540" w:firstLine="540"/>
        <w:jc w:val="center"/>
        <w:rPr>
          <w:b/>
          <w:b/>
        </w:rPr>
      </w:pPr>
      <w:r>
        <w:rPr>
          <w:b/>
        </w:rPr>
      </w:r>
    </w:p>
    <w:p>
      <w:pPr>
        <w:pStyle w:val="Normal"/>
        <w:ind w:left="-540" w:firstLine="540"/>
        <w:jc w:val="both"/>
        <w:rPr>
          <w:i/>
          <w:i/>
        </w:rPr>
      </w:pPr>
      <w:r>
        <w:rPr>
          <w:i/>
        </w:rPr>
        <w:t>Освоение богатств российского арктического шельфа и транспортных возможностей Северного морского пути придаст мировой экономике устойчивость развития. Сможет ли Россия не упустить в глобальной конкуренции свою долю доходов от создания инфраструктуры арктических стран?</w:t>
      </w:r>
    </w:p>
    <w:p>
      <w:pPr>
        <w:pStyle w:val="Normal"/>
        <w:ind w:left="-540" w:firstLine="540"/>
        <w:jc w:val="both"/>
        <w:rPr>
          <w:i/>
          <w:i/>
        </w:rPr>
      </w:pPr>
      <w:r>
        <w:rPr>
          <w:i/>
        </w:rPr>
      </w:r>
    </w:p>
    <w:p>
      <w:pPr>
        <w:pStyle w:val="Normal"/>
        <w:ind w:left="-540" w:firstLine="540"/>
        <w:jc w:val="center"/>
        <w:rPr>
          <w:b/>
          <w:b/>
        </w:rPr>
      </w:pPr>
      <w:r>
        <w:rPr>
          <w:b/>
        </w:rPr>
        <w:t>Морской ресурсный пирог</w:t>
      </w:r>
    </w:p>
    <w:p>
      <w:pPr>
        <w:pStyle w:val="Normal"/>
        <w:ind w:left="-540" w:firstLine="540"/>
        <w:jc w:val="center"/>
        <w:rPr>
          <w:b/>
          <w:b/>
        </w:rPr>
      </w:pPr>
      <w:r>
        <w:rPr>
          <w:b/>
        </w:rPr>
      </w:r>
    </w:p>
    <w:p>
      <w:pPr>
        <w:pStyle w:val="Normal"/>
        <w:ind w:left="-540" w:firstLine="540"/>
        <w:jc w:val="both"/>
        <w:rPr/>
      </w:pPr>
      <w:r>
        <w:rPr>
          <w:lang w:val="en-US"/>
        </w:rPr>
        <w:t>XXI</w:t>
      </w:r>
      <w:r>
        <w:rPr/>
        <w:t xml:space="preserve"> в. станет веком акванавтики – проникновения человека в глубины и тайны Океана, связанного с необходимостью интенсивного использования его природных ресурсов. Экономические битвы за освоение шельфовых зон океана выходят на первый план. Многочисленные «рыбные войны» ведутся уже не одно столетие. Нефть, газ и другие минеральные ресурсы добавляют остроту полемике вокруг понятия «континентальный шельф» (оно различно у геологов, океанологов, геоморфологов и юристов), которая обусловлена не дотошностью ученых, а разными экономическими интересами противоборствующих сторон. Ранее дискуссия велась, в основном, на международно-правовом поле, поскольку шельф (в наиболее простом варианте – береговая отмель) включает наиболее перспективную для экономического освоения территорию морского дна и даже толщи его воды. Главная цель каждой из сторон в этой дискуссии – получить экономический суверенитет на максимально большой кусок, географически примыкающего к территории страны, «морского ресурсного пирога». Поэтому для каждой прибрежной страны существует свой интерес, а значит, и свое понимание, как должен определяться размер этой акватории-территории. Весь этот «пирог» составляет около 27-28 млн. кв. км, т.е. около 8% поверхности Мирового океана, или 20%-ной прибавки к территории суши.</w:t>
      </w:r>
    </w:p>
    <w:p>
      <w:pPr>
        <w:pStyle w:val="Normal"/>
        <w:ind w:left="-540" w:firstLine="540"/>
        <w:jc w:val="both"/>
        <w:rPr/>
      </w:pPr>
      <w:r>
        <w:rPr/>
        <w:t>В результате многочисленных баталий в 1982 г. была принята Конвенция ООН по морскому праву, закрепившая суверенитет прибрежных стран над территориальным морем и исключительными экономическими зонами (ИЭЗ). Территориальное море – 12 морских миль (~22 км) от береговой черты. На нее распространяется полный суверенитет, как и на территорию самой страны. ИЭЗ – 200 морских миль от береговой линии. Здесь Конвенция предоставляет эксклюзивное право на добычу природных ресурсов (рыболовство и морепродукты, минеральные ресурсы и т.д.). Однако ст. 76 Конвенции предоставляет также право контроля над континентальным морским шельфом, являющимся «естественным продолжением» территории прибрежного государства.</w:t>
      </w:r>
    </w:p>
    <w:p>
      <w:pPr>
        <w:pStyle w:val="Normal"/>
        <w:ind w:left="-540" w:firstLine="540"/>
        <w:jc w:val="both"/>
        <w:rPr/>
      </w:pPr>
      <w:r>
        <w:rPr/>
        <w:t>Многие государства, в том числе и Россия, получили право расширить свой экономический контроль (регулировать добычу минеральных ресурсов, без права ограничивать рыболовство) на зону шельфа за пределами 200 миль, но не более 350 миль от береговой черты, или на 100 миль от изобаты (линии равных глубин) в 2500 м. Пока ни одна страна мира не получила от соответствующей Комиссии ООН права на владение шельфом, выходящим за пределы ИЭЗ. Желающим расширить свои морские владения отведены конкретные сроки подачи соответствующей заявки, в зависимости от срока присоединения либо ратификации этого документа.</w:t>
      </w:r>
    </w:p>
    <w:p>
      <w:pPr>
        <w:pStyle w:val="Normal"/>
        <w:ind w:left="-540" w:firstLine="540"/>
        <w:jc w:val="both"/>
        <w:rPr/>
      </w:pPr>
      <w:r>
        <w:rPr/>
        <w:t xml:space="preserve">Для этого России понадобилось провести целый комплекс дополнительных научных исследований, начиная с 2005 г. В этих целях была осуществлены экспедиции НИС «Академик Федоров», кораблей российского ВМФ, ледокола «Россия» в 2006 и 2007 гг. Поэтому победные литавры в наших СМИ о закреплении значительной дополнительной акватории шельфовой зоны звучали явно преждевременно. В соответствии с планами Министерства природных ресурсов и МИД, российская заявка, уточняющая границы шельфа, будет подана только в 2009 г. Научная доказательная база собрана - можно быть спокойными. Океанология, как самостоятельная отрасль научного знания, была сформирована большей частью усилиями наших ученых (Шокальский, Зубов, Шулейкин, Тимонов, Степанов, Трешников и др.) в середине прошлого столетия. </w:t>
      </w:r>
    </w:p>
    <w:p>
      <w:pPr>
        <w:pStyle w:val="Normal"/>
        <w:ind w:left="-540" w:firstLine="540"/>
        <w:jc w:val="both"/>
        <w:rPr/>
      </w:pPr>
      <w:r>
        <w:rPr/>
        <w:t xml:space="preserve">В СССР океанологические исследования вели более 50 научно-исследовательских организаций. Отечественные затраты на освоение океана, как и космоса, не пропали впустую. Современную экономику уже трудно представить себе без использования космоса в самых разных ее отраслях, от передачи информации до сельского хозяйства и рыболовства. Отдача от вложений в изучение и освоение океана еще впереди. Российская дипломатия имеет веские научные аргументы на оформление половины Северного Ледовитого океана (около 6,5 млн кв. км) в зону экономических интересов нашей страны. Площадь только шельфа (ИЭЗ), перспективного на промышленную нефтегазоносность, составляет 2,5 млн кв. км. </w:t>
      </w:r>
    </w:p>
    <w:p>
      <w:pPr>
        <w:pStyle w:val="Normal"/>
        <w:ind w:left="-540" w:firstLine="540"/>
        <w:jc w:val="both"/>
        <w:rPr/>
      </w:pPr>
      <w:r>
        <w:rPr/>
        <w:t>Наступил черед включения в экономику России минеральных ресурсов нашего северного шельфа – самого обширного в мире и самого богатого на все его составляющие. В первую очередь – Штокмановского месторождения. Освоение месторождений полезных ископаемых в арктических широтах требует определенной инфраструктуры: технического обеспечения разведки морских глубин, промышленной добычи и транспортировки добытых ресурсов к потребителям. Активное судоходство в ледовых условиях и продление навигации до круглогодичной на важнейшей транспортной магистрали – Северном морском пути (СМП) – России еще предстоит развить.</w:t>
      </w:r>
    </w:p>
    <w:p>
      <w:pPr>
        <w:pStyle w:val="Normal"/>
        <w:ind w:left="-540" w:firstLine="540"/>
        <w:jc w:val="center"/>
        <w:rPr>
          <w:b/>
          <w:b/>
          <w:bCs/>
        </w:rPr>
      </w:pPr>
      <w:r>
        <w:rPr>
          <w:b/>
          <w:bCs/>
        </w:rPr>
      </w:r>
    </w:p>
    <w:p>
      <w:pPr>
        <w:pStyle w:val="Normal"/>
        <w:ind w:left="-540" w:firstLine="540"/>
        <w:jc w:val="center"/>
        <w:rPr>
          <w:b/>
          <w:b/>
          <w:bCs/>
        </w:rPr>
      </w:pPr>
      <w:r>
        <w:rPr>
          <w:b/>
          <w:bCs/>
        </w:rPr>
        <w:t>Северный путь короче</w:t>
      </w:r>
    </w:p>
    <w:p>
      <w:pPr>
        <w:pStyle w:val="Normal"/>
        <w:ind w:left="-540" w:firstLine="540"/>
        <w:jc w:val="center"/>
        <w:rPr>
          <w:b/>
          <w:b/>
          <w:bCs/>
        </w:rPr>
      </w:pPr>
      <w:r>
        <w:rPr>
          <w:b/>
          <w:bCs/>
        </w:rPr>
      </w:r>
    </w:p>
    <w:p>
      <w:pPr>
        <w:pStyle w:val="Normal"/>
        <w:ind w:left="-540" w:firstLine="540"/>
        <w:jc w:val="both"/>
        <w:rPr/>
      </w:pPr>
      <w:r>
        <w:rPr/>
        <w:t xml:space="preserve">СМП, а исторически Северо-восточный проход, – главная судоходная магистраль России в Арктике. Он проходит по морям Северного Ледовитого океана, соединяя европейские и дальневосточные порты. Протяженность его от Карских Ворот до бухты Провидения – 5600 км, или 3023,76 морских миль. Обслуживает он порты Арктики и крупных сибирских рек. По нему сюда завозят топливо, оборудование, продовольствие. Основные порты, расположенные вдоль Севморпути: Игарка, Дудинка, Диксон, Тикси, Певек, Провидения. Продолжительность навигации – 2–4 месяца (на отдельных участках дольше, с помощью ледоколов). </w:t>
      </w:r>
    </w:p>
    <w:p>
      <w:pPr>
        <w:pStyle w:val="Normal"/>
        <w:ind w:left="-540" w:firstLine="540"/>
        <w:jc w:val="both"/>
        <w:rPr/>
      </w:pPr>
      <w:r>
        <w:rPr/>
        <w:t>В ноябре 1999 г. в Осло состоялась международная конференция, рассмотревшая результаты шестилетних исследований потенциальных возможностей СМП для международного использования, проведенных в рамках INSROP (Международной программы его освоения). В работе конференции впервые приняли участие судовладельцы, которые также обсуждали ключевые проблемы судоходства по этой транспортной магистрали.</w:t>
      </w:r>
    </w:p>
    <w:p>
      <w:pPr>
        <w:pStyle w:val="Normal"/>
        <w:ind w:left="-540" w:firstLine="540"/>
        <w:jc w:val="both"/>
        <w:rPr/>
      </w:pPr>
      <w:r>
        <w:rPr/>
        <w:t>Интерес иностранных судоходных и деловых кругов к СМП (по данным В.Пазовского) определяется двумя важнейшими факторами. Прежде всего, он может стать более выгодной с экономической точки зрения альтернативой осуществляемым ныне перевозкам между портами Европы, Дальнего Востока и Северной Америки. По этому пути, например, от Гамбурга до Иокогамы всего 6 600 морских миль, тогда как через Суэцкий канал – 11 400 миль.</w:t>
      </w:r>
    </w:p>
    <w:p>
      <w:pPr>
        <w:pStyle w:val="Normal"/>
        <w:ind w:left="-540" w:firstLine="540"/>
        <w:jc w:val="both"/>
        <w:rPr/>
      </w:pPr>
      <w:r>
        <w:rPr/>
        <w:t xml:space="preserve">С другой стороны, он интересен для иностранцев как транспортная артерия по вывозу минерального сырья из арктических регионов России. В прилегающих к нему районах содержится 35% мировых запасов нефти и газа. Перевозки же российского газа и нефти морским путем могут оказаться выгоднее строительства газо- и нефтепроводов. В то же время, ледовая обстановка в Баренцевом море и в западной части Карского моря вполне благоприятна и позволяет проходить танкерам ледового класса без сопровождения ледоколами в течение большей части года. По СМП можно организовать перевозку минеральных удобрений с Кольского полуострова в Восточную Азию. </w:t>
      </w:r>
    </w:p>
    <w:p>
      <w:pPr>
        <w:pStyle w:val="Normal"/>
        <w:ind w:left="-540" w:firstLine="540"/>
        <w:jc w:val="both"/>
        <w:rPr/>
      </w:pPr>
      <w:r>
        <w:rPr/>
        <w:t>За последние годы объем перевозок по СМП сократился почти в 4,5 раза, но прогнозируется его увеличение: к 2010 г. – до 12 млн т, к 2020 г. – до 50 млн т. В 2015–2020 гг. ежегодный объем экспортных перевозок сжиженного газа с полуострова Ямал, по сегодняшним оценкам, может составить 20 млн т, газового конденсата из района Оби и Енисея – 1–3 млн т. И нефти из месторождений Тимано-Печорского бассейна – 25–30 млн. т. Это не считая перевозок минеральных удобрений, никеля, леса. С разработкой Россией природных ресурсов Севера будут расти и перевозки машин и оборудования. Эти грузопотоки могут стимулироваться только инвестициями в освоение арктического Севера и Сибири. Потенциальный объем транзита по СМП оценивается специалистами в 8–12 млн т. в год.</w:t>
      </w:r>
    </w:p>
    <w:p>
      <w:pPr>
        <w:pStyle w:val="Normal"/>
        <w:ind w:left="-540" w:firstLine="540"/>
        <w:jc w:val="both"/>
        <w:rPr/>
      </w:pPr>
      <w:r>
        <w:rPr/>
        <w:t>Предстоит возродить СМП в новом качестве.</w:t>
      </w:r>
      <w:r>
        <w:rPr>
          <w:i/>
          <w:iCs/>
        </w:rPr>
        <w:t xml:space="preserve"> </w:t>
      </w:r>
      <w:r>
        <w:rPr>
          <w:b/>
          <w:iCs/>
        </w:rPr>
        <w:t>Новый транзитный маршрут будет иметь право на жизнь только в том случае, если он окажется выгоднее и конкурентоспособнее существующих</w:t>
      </w:r>
      <w:r>
        <w:rPr>
          <w:b/>
        </w:rPr>
        <w:t>.</w:t>
      </w:r>
      <w:r>
        <w:rPr/>
        <w:t xml:space="preserve"> В докладе Балтийского и Международного морского совета (BIMCO - международная неправительственная морская организация, учрежденная в 1905 г. судовладельцами Европы, включая Россию, для выработки согласованной политики и практики в области трампового судоходства) подчеркнуто, что СМП, сокращая почти вдвое проход судов по сравнению с существующими транзитными маршрутами, позволит судовладельцам только на текущих эксплуатационных расходах, на горючем экономить огромные суммы, что не замедлит сказаться на уровне фрахтовых ставок. Сокращение времени на доставку грузов повысит качественные показатели международной торговли.</w:t>
      </w:r>
    </w:p>
    <w:p>
      <w:pPr>
        <w:pStyle w:val="Normal"/>
        <w:ind w:left="-540" w:firstLine="540"/>
        <w:jc w:val="both"/>
        <w:rPr/>
      </w:pPr>
      <w:r>
        <w:rPr/>
        <w:t xml:space="preserve">Администрации СМП требуется решить ряд проблем для приведения маршрута в соответствие с международными стандартами морского судоходства: обеспечить четкую организацию поиска и спасения на всех его участках; наладить бесперебойное обеспечение всех судов информацией о погодных и ледовых условиях на всех участках трассы во время их прохода. В экстремальных условиях Арктики приобретает особое значение для обеспечения безопасности высокая квалификация работающего на трассе персонала СМП (квалификации лоцманов, капитанов ледоколов, операторов портов и других лиц, контактирующих с проходящими по трассе судами). Кроме ледоколов потребуются специализированные суда ледового класса (зимой – усиленного ледового класса) и танкеры – только с двойным корпусом. Все суда должны иметь дополнительное аварийное снабжение и комплектоваться командами, подготовленными для работы в Арктике. </w:t>
      </w:r>
    </w:p>
    <w:p>
      <w:pPr>
        <w:pStyle w:val="Normal"/>
        <w:ind w:left="-540" w:firstLine="540"/>
        <w:jc w:val="both"/>
        <w:rPr/>
      </w:pPr>
      <w:r>
        <w:rPr/>
        <w:t xml:space="preserve">В зарубежных судоходных компаниях мало подобных судов. Инвестиции в строительство судов для Арктики станут целесообразными только тогда, когда эксплуатация СМП докажет его конкурентоспособность по сравнению с другими маршрутами доставки грузов. России предстоит своими силами построить первые караваны судов и обеспечить требуемые стандарты судоходства. Пока же СМП, как транзитная магистраль, остается резервом международной транспортной системы. </w:t>
      </w:r>
    </w:p>
    <w:p>
      <w:pPr>
        <w:pStyle w:val="Normal"/>
        <w:ind w:left="-540" w:firstLine="540"/>
        <w:jc w:val="center"/>
        <w:rPr>
          <w:b/>
          <w:b/>
        </w:rPr>
      </w:pPr>
      <w:r>
        <w:rPr>
          <w:b/>
        </w:rPr>
      </w:r>
    </w:p>
    <w:p>
      <w:pPr>
        <w:pStyle w:val="Normal"/>
        <w:ind w:left="-540" w:firstLine="540"/>
        <w:jc w:val="center"/>
        <w:rPr>
          <w:b/>
          <w:b/>
        </w:rPr>
      </w:pPr>
      <w:r>
        <w:rPr>
          <w:b/>
        </w:rPr>
        <w:t>Строим арктический флот</w:t>
      </w:r>
    </w:p>
    <w:p>
      <w:pPr>
        <w:pStyle w:val="Normal"/>
        <w:ind w:left="-540" w:firstLine="540"/>
        <w:jc w:val="center"/>
        <w:rPr>
          <w:b/>
          <w:b/>
        </w:rPr>
      </w:pPr>
      <w:r>
        <w:rPr>
          <w:b/>
        </w:rPr>
      </w:r>
    </w:p>
    <w:p>
      <w:pPr>
        <w:pStyle w:val="Normal"/>
        <w:ind w:left="-540" w:firstLine="540"/>
        <w:jc w:val="both"/>
        <w:rPr/>
      </w:pPr>
      <w:r>
        <w:rPr/>
        <w:t xml:space="preserve">Строительство гражданских судов было отдано европейским соцстранам, а судпром СССР занимался в основном военным кораблестроением. Отчасти поэтому российская промышленность сейчас практически отсутствует на мировом рынке гражданских судов, проигрывая не только Китаю, Корее и Тайваню, но и таким странам, как Украина, Хорватия или Вьетнам. </w:t>
      </w:r>
    </w:p>
    <w:p>
      <w:pPr>
        <w:pStyle w:val="Normal"/>
        <w:ind w:left="-540" w:firstLine="540"/>
        <w:jc w:val="both"/>
        <w:rPr/>
      </w:pPr>
      <w:r>
        <w:rPr/>
        <w:t xml:space="preserve">Ориентация российского судпрома на обширный гражданский рынок неизбежна. Стратегия наращивания гражданского судостроения тем более очевидна, что в России существует весьма емкий рынок судов и морских технических средств, особенно ледового класса и рыболовецких. Суммарный дедвейт российских пароходств составляет 7% от мирового тоннажа (10-ое место в мире), но в России строится не более 6% судов, вводимых в эксплуатацию отечественными судоходными компаниями. </w:t>
      </w:r>
    </w:p>
    <w:p>
      <w:pPr>
        <w:pStyle w:val="Normal"/>
        <w:ind w:left="-540" w:firstLine="540"/>
        <w:jc w:val="both"/>
        <w:rPr/>
      </w:pPr>
      <w:r>
        <w:rPr/>
        <w:t>По консервативным оценкам, потребность России в судах и плавсооружениях только до 2010 г. составит более 250 объектов стоимостью $23 млрд. При этом лишь около двух десятков из этих судов стоимостью $1,6 млрд технически не могут быть пока построены в России. Речь идет, главным образом, о танкерах дедвейтом более 80 тыс. тонн. При грамотном сочетании административных барьеров и экономических стимулов этот платежеспособный спрос можно перевести на российские судостроительные мощности.</w:t>
      </w:r>
    </w:p>
    <w:p>
      <w:pPr>
        <w:pStyle w:val="Normal"/>
        <w:ind w:left="-540" w:firstLine="540"/>
        <w:jc w:val="both"/>
        <w:rPr>
          <w:color w:val="000000"/>
        </w:rPr>
      </w:pPr>
      <w:r>
        <w:rPr>
          <w:color w:val="000000"/>
        </w:rPr>
        <w:t xml:space="preserve">Обеспечение отечественного судпрома заказами российских пароходств, нефте- и газодобывающих компаний и стало одной из главных целей разработанной «Стратегии развития судостроительной промышленности на период до 2020 г. и дальнейшую перспективу». Главным достижением 2007 г. стала все же разработка Федеральной целевой программы «Развитие гражданской морской техники на 2009–2016 гг.», которая, после согласования с МЭРТ, будет внесена на утверждение в правительство. Программой предусматривается финансирование отрасли в объеме 140 млрд рублей, почти 100 млрд из которых приходятся на федеральный бюджет. </w:t>
      </w:r>
    </w:p>
    <w:p>
      <w:pPr>
        <w:pStyle w:val="Normal"/>
        <w:ind w:left="-540" w:firstLine="540"/>
        <w:jc w:val="both"/>
        <w:rPr/>
      </w:pPr>
      <w:r>
        <w:rPr>
          <w:color w:val="000000"/>
        </w:rPr>
        <w:t xml:space="preserve">Основной акцент в программе сделан на финансирование НИОКР и модернизацию научно-экспериментальной и опытно-конструкторской базы. Если параметры этой программы будут соблюдаться, есть надежда, что к середине следующего десятилетия технологическое отставание российского судпрома от мировых лидеров значительно сократится и будет ликвидирована зависимость страны от зарубежных производителей в части перспективных материалов и высокотехнологичного оборудования для комплектации судов. </w:t>
      </w:r>
    </w:p>
    <w:p>
      <w:pPr>
        <w:pStyle w:val="Normal"/>
        <w:ind w:left="-540" w:firstLine="540"/>
        <w:jc w:val="both"/>
        <w:rPr/>
      </w:pPr>
      <w:r>
        <w:rPr>
          <w:color w:val="000000"/>
        </w:rPr>
        <w:t>Масштабное государственное финансирование поможет разработать собственные проекты или же закупить зарубежные лицензии на строительство судов, потребность в которых огромна, но которые сейчас в России не производятся. Прежде всего, это коснется крупнотоннажных судов для перевозки сжиженного газа в арктических условиях. Этот сегмент рынка сейчас переживает настоящий бум, причем большинство газовозов на иностранных верфях закладывают под транспортировку российского газа. Потребность в этом классе судов в России составляет: 17 единиц газовозов вместимостью до 90 тыс. кубометров до 2015 г. и более 40 единиц крупных судов вместимостью до 150 тыс. кубометров (каждый стоимостью более $200 млн) после 2015 г. Только вторая и третья фазы реализации Штокмановского проекта потребуют газовозов на сумму более $7 млрд. Спрос на подобные суда сейчас превышает предложение, и заказы принимаются только с поставкой после 2011 г.</w:t>
      </w:r>
    </w:p>
    <w:p>
      <w:pPr>
        <w:pStyle w:val="Normal"/>
        <w:ind w:left="-540" w:firstLine="540"/>
        <w:jc w:val="both"/>
        <w:rPr>
          <w:color w:val="000000"/>
        </w:rPr>
      </w:pPr>
      <w:r>
        <w:rPr>
          <w:color w:val="000000"/>
        </w:rPr>
        <w:t xml:space="preserve">Правительство РФ неоправданно воздерживается от прямых бюджетных инвестиций в техническое перевооружение российских верфей, оставляя финансирование этого процесса на коммерческой основе. Строительство суперверфи, которая могла бы производить крупнотоннажные суда, особенно такие сложные, как газовозы ледового класса, так и не начато. Сейчас у России нет ни опыта, ни технологий строительства подобных судов. Производственные возможности наших верфей даже в теории позволяют строить суда вместимостью лишь 70–90 тыс. кубометров, в то время как экономически оправданно эксплуатировать газовозы на 150 и даже 200 тыс. кубометров. </w:t>
      </w:r>
    </w:p>
    <w:p>
      <w:pPr>
        <w:pStyle w:val="Normal"/>
        <w:ind w:left="-540" w:firstLine="540"/>
        <w:jc w:val="both"/>
        <w:rPr/>
      </w:pPr>
      <w:r>
        <w:rPr>
          <w:color w:val="000000"/>
        </w:rPr>
        <w:t>Ни Стратегия, ни ФЦП не затрагивают, как ни странно, давно существующие конкурентные преимущества отечественного судпрома перед мировым. Эти преимущества связаны с разработанными нашей судостроительной наукой рекомендациями по судам, эффективным в работе в сложных ледовых условиях. Кроме ледоколов, в строительстве которых Россия и так является одним из лидеров, забыто создание подледных (подводных) судов, специализированных надводных (надледных) транспортных средств (на воздушной подушке и экранопланов), а также судов ледового класса «река-море».</w:t>
      </w:r>
    </w:p>
    <w:p>
      <w:pPr>
        <w:pStyle w:val="Normal"/>
        <w:ind w:left="-540" w:firstLine="540"/>
        <w:jc w:val="both"/>
        <w:rPr>
          <w:color w:val="000000"/>
        </w:rPr>
      </w:pPr>
      <w:r>
        <w:rPr>
          <w:color w:val="000000"/>
        </w:rPr>
        <w:t>Добыча нефти и газа на шельфе требует большого числа специализированных судов на всех его этапах: морских инженерных изысканий (океанологических, геофизических, гидро- и геотехнических, эколого-биологических); разведочного бурения (буксировка, обеспечение платформ и судов, смена вахтового состава); строительства стационарных буровых платформ (обеспечение подводно-технических и водолазных работ, дноуглубительные работы и перемещения грунта, прокладка трубопроводов и кабелей, монтажные работы); эксплуатации подводной добычи (аварийно-спасательные и ремонтно-восстановительные, контрольно-осмотровые работы ит.д.). Состав, технические и судоходные требования, специфика оборудования зависит от многих факторов, и во многом они определяются условиями эксплуатации этого вспомогательного флота. Арктика требует своего специального флота.</w:t>
      </w:r>
    </w:p>
    <w:p>
      <w:pPr>
        <w:pStyle w:val="Normal"/>
        <w:ind w:left="-540" w:firstLine="540"/>
        <w:jc w:val="both"/>
        <w:rPr/>
      </w:pPr>
      <w:r>
        <w:rPr>
          <w:color w:val="000000"/>
        </w:rPr>
        <w:t>Условия в Баренцевом и в западной части Карского морях примерно соответствуют добыче углеводородов в самых суровых климатических зонах, где имеется подобный практический опыт, и его можно перенять у тех же норвежцев. По климатическим условиям, в которых придется вести работы в восточной части</w:t>
      </w:r>
      <w:r>
        <w:rPr/>
        <w:t xml:space="preserve"> СМП</w:t>
      </w:r>
      <w:r>
        <w:rPr>
          <w:color w:val="000000"/>
        </w:rPr>
        <w:t>: море Лаптевых и Восточно-Сибирское, - мирового опыта добычи пока не накоплено. Соответственно все технологии и технические средства россиянам придется разрабатывать и производить собственными силами. В этом случае меняются и подходы по оценке экономической целесообразности применяемых технологий и технических средств, поскольку не будет зарубежных аналогов для сравнения. Ледовая обстановка, отсутствие условий для развития сильного волнения (отлогое увеличение глубин и льды, препятствующие разгону волны со стороны моря), необходимость круглогодичной работы и навигации в устьях рек, - несомненно, сделают вышеперечисленные транспортные средства эффективными в этих условиях.</w:t>
      </w:r>
    </w:p>
    <w:p>
      <w:pPr>
        <w:pStyle w:val="Normal"/>
        <w:ind w:left="-540" w:firstLine="540"/>
        <w:jc w:val="both"/>
        <w:rPr/>
      </w:pPr>
      <w:r>
        <w:rPr>
          <w:color w:val="000000"/>
        </w:rPr>
        <w:t>В благоприятные по ледовой обстановке годы (10% от наблюдаемых) ледокольные проводки судов, даже усиленного ледового класса, невозможны в круглогодичном режиме и по всей акватории. Еще хуже обстоят дела в средних по параметрам навигации (80%), а тем более в неблагоприятных условиях (10%). Это заставит искать другие способы преодоления природы Арктики. В отечественной и зарубежной литературе можно выделить три возможных направления в развитии судоходства в северных морях: создание подводных транспортов-барж и самоходных судов с атомными установками; постройка транспортных средств, движущихся над водно-ледяной поверхностью; создание крупнотоннажных судов активного ледового плавания дедвейтом 250-500 тыс. т., способных осуществлять перевозки в арктических морях без ледокольного обеспечения (суда с ледокольными обводами, либо полупогружные суда, где над поверхностью находятся рубка и служебно-бытовые помещения; стойки, связывающие их с подводной частью, являются льдоразрушающей конструкцией, а движительный комплекс, энергетические установки и грузовые трюмы – подо льдом).</w:t>
      </w:r>
    </w:p>
    <w:p>
      <w:pPr>
        <w:pStyle w:val="Normal"/>
        <w:ind w:left="-540" w:firstLine="540"/>
        <w:jc w:val="both"/>
        <w:rPr/>
      </w:pPr>
      <w:r>
        <w:rPr>
          <w:color w:val="000000"/>
        </w:rPr>
        <w:t>Первое место по числу существующих в мире проектов вышеуказанных транспортов занимают подводные танкеры. Благодаря свойствам перевозимого груза, на них легче, чем на сухогрузах, выполнить требования к подводным судам. Сопоставление экономической целесообразности различных методов транспортировки нефти из районов Арктики показало, что эксплуатационно-экономические показатели подводного танкера, еще во времена дешевой нефти, незначительно уступали показателям трубопровода или надводного танкера. За счет сокращения времени и расстояния доставки в круг</w:t>
      </w:r>
      <w:r>
        <w:rPr/>
        <w:t>логодичной навигации по СМП подводные танкеры с атомными энергетическими установками, в условиях постоянного увеличения расходов на топливо, тем более способны отвоевать для России нишу и в системе мировых транзитных транспортных потоков.</w:t>
      </w:r>
    </w:p>
    <w:p>
      <w:pPr>
        <w:pStyle w:val="Normal"/>
        <w:ind w:left="-540" w:firstLine="540"/>
        <w:jc w:val="both"/>
        <w:rPr/>
      </w:pPr>
      <w:r>
        <w:rPr/>
        <w:t>Обращение внимания освоению ресурсов Арктики даст российскому судостроению предпосылки для выхода в лидеры мирового рынка по специализированным судам для высоких широт. Зарубежных потребителей российских нефти и газа уже сейчас надо приучить к мысли о выгодности для них долгосрочных инвестиций в российский судпром и СМП – так они приобретут гарантии своей энергетической безопасности. С каждой проданной тонны нефти и кубометра газа надо откладывать деньги на создание инфраструктуры Штокмановского месторождения, СМП и российского судпрома.</w:t>
      </w:r>
    </w:p>
    <w:p>
      <w:pPr>
        <w:pStyle w:val="Normal"/>
        <w:ind w:left="-540" w:firstLine="540"/>
        <w:jc w:val="both"/>
        <w:rPr>
          <w:b/>
          <w:b/>
          <w:color w:val="808080"/>
        </w:rPr>
      </w:pPr>
      <w:r>
        <w:rPr>
          <w:b/>
          <w:color w:val="808080"/>
        </w:rPr>
      </w:r>
    </w:p>
    <w:p>
      <w:pPr>
        <w:pStyle w:val="Normal"/>
        <w:ind w:left="-540" w:firstLine="540"/>
        <w:jc w:val="both"/>
        <w:rPr>
          <w:b/>
          <w:b/>
          <w:color w:val="808080"/>
        </w:rPr>
      </w:pPr>
      <w:r>
        <w:rPr>
          <w:b/>
          <w:color w:val="808080"/>
        </w:rPr>
      </w:r>
    </w:p>
    <w:p>
      <w:pPr>
        <w:pStyle w:val="Normal"/>
        <w:ind w:left="-540" w:firstLine="540"/>
        <w:jc w:val="center"/>
        <w:rPr>
          <w:b/>
          <w:b/>
          <w:color w:val="000000"/>
        </w:rPr>
      </w:pPr>
      <w:r>
        <w:rPr>
          <w:b/>
          <w:color w:val="000000"/>
        </w:rPr>
        <w:t>Программа «Русский шельф»</w:t>
      </w:r>
    </w:p>
    <w:p>
      <w:pPr>
        <w:pStyle w:val="Normal"/>
        <w:ind w:left="-540" w:firstLine="540"/>
        <w:jc w:val="center"/>
        <w:rPr>
          <w:b/>
          <w:b/>
          <w:color w:val="000000"/>
        </w:rPr>
      </w:pPr>
      <w:r>
        <w:rPr>
          <w:b/>
          <w:color w:val="000000"/>
        </w:rPr>
      </w:r>
    </w:p>
    <w:p>
      <w:pPr>
        <w:pStyle w:val="Normal"/>
        <w:ind w:left="-540" w:firstLine="540"/>
        <w:jc w:val="both"/>
        <w:rPr>
          <w:color w:val="000000"/>
        </w:rPr>
      </w:pPr>
      <w:r>
        <w:rPr>
          <w:color w:val="000000"/>
        </w:rPr>
        <w:t xml:space="preserve">Освоение богатств русского арктического шельфа потребует от Правительства РФ принятия комплексной программы «Арктический шельф», призванной вобрать результаты уже выполненных в советский период НИОКР, мировой опыт, а также создания агентства по координации освоения Арктики. Американский опыт освоения мирового океана игнорировать непродуктивно. Сухопутное мышление советских чиновников и так задержало нашу страну на старте гонки за поставку судов для морских просторов. В России не строят круизные суда и крупнотоннажные контейнеровозы и сухогрузы. </w:t>
      </w:r>
    </w:p>
    <w:p>
      <w:pPr>
        <w:pStyle w:val="Normal"/>
        <w:ind w:left="-540" w:firstLine="540"/>
        <w:jc w:val="both"/>
        <w:rPr/>
      </w:pPr>
      <w:r>
        <w:rPr/>
        <w:t>Обширная программа изучения и освоения Мирового океана и, прежде всего, шельфов была принята Конгрессом США в качестве закона (</w:t>
      </w:r>
      <w:r>
        <w:rPr>
          <w:lang w:val="en-US"/>
        </w:rPr>
        <w:t>PL</w:t>
      </w:r>
      <w:r>
        <w:rPr/>
        <w:t xml:space="preserve">-89-454), определяющего национальную политику в области исследования и освоения его ресурсов, еще в 1966 г. Только до 1980 г., на восемь основных направлений было потрачено около $10 млрд, что сравнимо с затратами </w:t>
      </w:r>
      <w:r>
        <w:rPr>
          <w:lang w:val="en-US"/>
        </w:rPr>
        <w:t>N</w:t>
      </w:r>
      <w:r>
        <w:rPr/>
        <w:t>А</w:t>
      </w:r>
      <w:r>
        <w:rPr>
          <w:lang w:val="en-US"/>
        </w:rPr>
        <w:t>S</w:t>
      </w:r>
      <w:r>
        <w:rPr/>
        <w:t xml:space="preserve">А на космос. Главными направлениями считались: интенсификация освоения морских ресурсов, расширение океанографических исследований, улучшение подготовки необходимых специалистов. </w:t>
      </w:r>
    </w:p>
    <w:p>
      <w:pPr>
        <w:pStyle w:val="Normal"/>
        <w:ind w:left="-540" w:firstLine="540"/>
        <w:jc w:val="both"/>
        <w:rPr/>
      </w:pPr>
      <w:r>
        <w:rPr/>
        <w:t>В реализации национальных программ участвовали 11 федеральных ведомств, соответствующие ведомства всех прибрежных штатов, частные промышленные и исследовательские компании и фирмы, частные и государственные институты, университеты и колледжи. В порядке убывания по финансированию из федерального бюджета: министерства обороны (Океанографическое управление) и торговли (Национальное управление по освоению океана и атмосферы), Национальный научный фонд. Финансирование программ – всегда на высоком уровне. Только из госбюджета в освоение океана США инвестировали в 3,5 раза больше, чем Англия, Япония, Канада, Франция и ФРГ, вместе взятые, хотя доли затрат в ВНП этих стран на подобные программы были иногда даже выше, чем в США.</w:t>
      </w:r>
    </w:p>
    <w:p>
      <w:pPr>
        <w:pStyle w:val="Normal"/>
        <w:ind w:left="-540" w:firstLine="540"/>
        <w:jc w:val="both"/>
        <w:rPr/>
      </w:pPr>
      <w:r>
        <w:rPr/>
        <w:t>Участие в разделе ресурсов океана потребует от Правительства РФ предпринять следующие шаги:</w:t>
      </w:r>
    </w:p>
    <w:p>
      <w:pPr>
        <w:pStyle w:val="Normal"/>
        <w:ind w:left="-540" w:firstLine="540"/>
        <w:jc w:val="both"/>
        <w:rPr/>
      </w:pPr>
      <w:r>
        <w:rPr/>
        <w:t>- создать в составе Правительства агентство, ответственное за освоение ресурсов океана. Необходим высокий статус агентства, поскольку для решения вышеуказанных задач предстоит координировать взаимодействие практически всех министерств и ведомств (МЧС, Минтранс, Госкомгидромет, Минпромэнерго, пограничные, таможенные службы и т.д.);</w:t>
      </w:r>
    </w:p>
    <w:p>
      <w:pPr>
        <w:pStyle w:val="Normal"/>
        <w:ind w:left="-540" w:firstLine="540"/>
        <w:jc w:val="both"/>
        <w:rPr/>
      </w:pPr>
      <w:r>
        <w:rPr/>
        <w:t>- создать ОАО «Арктическая русская компания», для привлечения частных инвестиций к разработке и реализации соответствующих программ;</w:t>
      </w:r>
    </w:p>
    <w:p>
      <w:pPr>
        <w:pStyle w:val="Normal"/>
        <w:ind w:left="-540" w:firstLine="540"/>
        <w:jc w:val="both"/>
        <w:rPr>
          <w:b/>
          <w:b/>
        </w:rPr>
      </w:pPr>
      <w:r>
        <w:rPr/>
        <w:t>- предусмотреть смешанное финансирование НИОКР, береговой инфрастуктуры и подготовку специалистов.</w:t>
      </w:r>
    </w:p>
    <w:p>
      <w:pPr>
        <w:pStyle w:val="Normal"/>
        <w:ind w:left="-540" w:firstLine="540"/>
        <w:jc w:val="both"/>
        <w:rPr/>
      </w:pPr>
      <w:r>
        <w:rPr/>
        <w:t xml:space="preserve">Норвежский опыт использования национальных запасов нефти и газа на территориальном шельфе тоже поучителен. Парламентским законом была создана норвежская госкомпания </w:t>
      </w:r>
      <w:r>
        <w:rPr>
          <w:lang w:val="en-US"/>
        </w:rPr>
        <w:t>Statoil</w:t>
      </w:r>
      <w:r>
        <w:rPr/>
        <w:t xml:space="preserve">, а затем, начиная с 70-х годах </w:t>
      </w:r>
      <w:r>
        <w:rPr>
          <w:lang w:val="en-US"/>
        </w:rPr>
        <w:t>XX</w:t>
      </w:r>
      <w:r>
        <w:rPr/>
        <w:t xml:space="preserve"> в., обязали всех иностранных участников обеспечить 50% представительство этой компании в каждом разрабатываемом месторождении. В 1985 г. в дополнение к этому был введен в действие механизм прямого государственного экономического участия (ПГЭУ) во всех проектах, на которые выдавались лицензии. Благодаря ПГЭУ норвежское государство владеет собственностью в нефтяных и газовых месторождениях, трубопроводах, терминалах и перерабатывающих предприятиях. Только в 2001 г. </w:t>
      </w:r>
      <w:r>
        <w:rPr>
          <w:lang w:val="en-US"/>
        </w:rPr>
        <w:t>Statoil</w:t>
      </w:r>
      <w:r>
        <w:rPr/>
        <w:t xml:space="preserve"> была частично приватизирована. Норвежцы продуктивно используют нефтедоллары.</w:t>
      </w:r>
    </w:p>
    <w:p>
      <w:pPr>
        <w:pStyle w:val="Normal"/>
        <w:ind w:left="-540" w:firstLine="540"/>
        <w:jc w:val="both"/>
        <w:rPr/>
      </w:pPr>
      <w:r>
        <w:rPr>
          <w:color w:val="000000"/>
        </w:rPr>
        <w:t xml:space="preserve">Разница между Норвегией и Россией по результатам использования природных ресурсов для граждан </w:t>
      </w:r>
      <w:r>
        <w:rPr/>
        <w:t xml:space="preserve">– </w:t>
      </w:r>
      <w:r>
        <w:rPr>
          <w:color w:val="000000"/>
        </w:rPr>
        <w:t xml:space="preserve">вопиющая. Такое положение можно изменить только одним способом - направив необходимые средства госбюджета для ликвидации технической и технологической отсталости нашей промышленности. Важно разработать новую экономическую и промышленную политику, соответствующую реалиям </w:t>
      </w:r>
      <w:r>
        <w:rPr>
          <w:color w:val="000000"/>
          <w:lang w:val="en-US"/>
        </w:rPr>
        <w:t>XXI</w:t>
      </w:r>
      <w:r>
        <w:rPr>
          <w:color w:val="000000"/>
        </w:rPr>
        <w:t xml:space="preserve"> в. Успех будет определяться национальной готовностью к экономическому освоению «гидрокосмоса». России нужны отряды акванавтов, т.к. освоение океана невозможно без развития акванавтики (работа под давлением водной среды) и гидронавтики (подводные аппараты). Еще «вчера» следовало бы возродить систему массового вовлечения людей в занятия подводно-техническими видами спорта и отдыха. Российские спортсмены до сих пор являются лидерами в большинстве видов подводного спорта и даже в подводной охоте. Возрождению этого направления способствует нынешняя открытость России. На этом фоне занятия дайвингом (подводными погружениями) в теплых зарубежных морях стало массовым явлением. Нередко на пляжах иностранных курортов можно встретить и российских профессиональных инструкторов.</w:t>
      </w:r>
    </w:p>
    <w:p>
      <w:pPr>
        <w:pStyle w:val="Normal"/>
        <w:ind w:left="-540" w:firstLine="540"/>
        <w:jc w:val="both"/>
        <w:rPr/>
      </w:pPr>
      <w:r>
        <w:rPr>
          <w:color w:val="000000"/>
        </w:rPr>
        <w:t>Частная инициатива быстро позволит создать систему подготовки кадров для освоения ресурсов океана. Подводный туризм популярен у россиян. На определенном этапе занятий дайвингом происходит пресыщение благостными условиями южных курортов и начинается поиск новых впечатлений. Белое и Охотские моря, Байкал не только не уступают, но и превосходят южные моря по богатству обитателей, к тому же в избытке способны создать условия для выброса адреналина. Существуют пока и моря, где наших предпринимателей от дайвинга не будет острой конкуренции. Российским инструкторам дайвинга следует обратить внимание на возможности, которые предоставляют тихоокеанские воды Вьетнама. Русские туристы быстрыми темпами открывают для себя отдых во Вьетнаме, где еще не развита должным образом инфраструктура дайвинг-клубов. Есть все возможности, совместно с заинтересованными туристическими компаниями, организовать первое знакомство с царством Нептуна, а в последующем – найти себя в разработке богатств российского арктического шельфа.</w:t>
      </w:r>
    </w:p>
    <w:p>
      <w:pPr>
        <w:pStyle w:val="Normal"/>
        <w:ind w:left="-540" w:firstLine="54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58:00Z</dcterms:created>
  <dc:creator>GoDziLl@</dc:creator>
  <dc:description/>
  <cp:keywords/>
  <dc:language>en-US</dc:language>
  <cp:lastModifiedBy>GoDziLl@</cp:lastModifiedBy>
  <dcterms:modified xsi:type="dcterms:W3CDTF">2008-05-13T16:45:00Z</dcterms:modified>
  <cp:revision>4</cp:revision>
  <dc:subject/>
  <dc:title/>
</cp:coreProperties>
</file>