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cs="Times New Roman" w:ascii="Times New Roman" w:hAnsi="Times New Roman"/>
          <w:i/>
          <w:sz w:val="28"/>
          <w:szCs w:val="28"/>
        </w:rPr>
        <w:t xml:space="preserve">                                                                </w:t>
      </w:r>
      <w:r>
        <w:rPr>
          <w:rFonts w:cs="Times New Roman" w:ascii="Times New Roman" w:hAnsi="Times New Roman"/>
          <w:i/>
          <w:sz w:val="28"/>
          <w:szCs w:val="28"/>
        </w:rPr>
        <w:t>Сергей Очкивск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ксперт Комитета по промышленной политике и предпринимательств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ой Думы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НЬГИ НА ДОРОГЕ</w:t>
      </w:r>
    </w:p>
    <w:p>
      <w:pPr>
        <w:pStyle w:val="Normal"/>
        <w:spacing w:lineRule="auto" w:line="240" w:before="0" w:after="0"/>
        <w:ind w:left="1980" w:hanging="0"/>
        <w:rPr>
          <w:rFonts w:ascii="Times New Roman" w:hAnsi="Times New Roman" w:cs="Times New Roman"/>
          <w:i/>
          <w:i/>
          <w:sz w:val="28"/>
          <w:szCs w:val="28"/>
        </w:rPr>
      </w:pPr>
      <w:r>
        <w:rPr>
          <w:rFonts w:cs="Times New Roman" w:ascii="Times New Roman" w:hAnsi="Times New Roman"/>
          <w:i/>
          <w:sz w:val="28"/>
          <w:szCs w:val="28"/>
        </w:rPr>
        <w:t>«Монополия пути сообщения безальтернативно принуждает к               установлению монополии  заселения в ареале действия первой»</w:t>
      </w:r>
    </w:p>
    <w:p>
      <w:pPr>
        <w:pStyle w:val="Normal"/>
        <w:spacing w:lineRule="auto" w:line="240" w:before="0" w:after="0"/>
        <w:ind w:left="198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дин из законов мировой геополи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ынешнего времени наше государство упорно именуют, по поводу и без повода, Империей. Самое интересное, что в устах, как внешних, так и внутренних оппонентов российского государственного устройства, подразумевает сугубо негативный смысл этого термина. Уже в подсознании не только рядового обывателя, но и многих, умудрённых политическим опытом государственных мужей, при оглашении слова «Империя» всплывают ассоциации типа: подавление национальных культур, отсутствие гражданских свобод, культ силы во взаимоотношениях с другими государствами, политика изоляции своих внутренних социально-экономических процессов, которая, неизбежно, приводит к ретроградству идей, соответственно – застою в развитии с последующим крахом. Насколько оправдан подобный стереотип восприятия?</w:t>
      </w:r>
    </w:p>
    <w:p>
      <w:pPr>
        <w:pStyle w:val="TextBodyIndent"/>
        <w:ind w:firstLine="540"/>
        <w:rPr/>
      </w:pPr>
      <w:r>
        <w:rPr/>
        <w:t>Не влезая глубоко в дебри сложившихся познаний, отметим следующее. К построению наднационального государства (т.е. Империи) стремится, например, ЕвроСоюз. На счёт «России – тюрьмы народов».  1-ю Конституцию в Европе получила Франция и это общеизвестно. Но вот то, что 2-ю и 3-ю получили Польша и Финляндия из рук российских монархов, как-то не любят цитировать. Вече –  народное собрание, действовало во всех городах Киевской Руси и решало самые серьезные вопросы жизни русских земель: объявление войны и заключение мира, избрание князей и контролирующих их деятельность должностных лиц, суд над этими лицами, распоряжение финансовыми и земельными ресурсами, проведение денежных сборов, обсуждение и принятие законов и т.д. Таким образом, уже Киевская Русь была не монархией, а объединением республик (земель). Почему же в мировой истории родиной демократии считается Англия? Ведь там Парламент, как представительский орган, возник на 7 веков позднее (</w:t>
      </w:r>
      <w:r>
        <w:rPr>
          <w:lang w:val="en-US"/>
        </w:rPr>
        <w:t>XIII</w:t>
      </w:r>
      <w:r>
        <w:rPr/>
        <w:t xml:space="preserve"> в.), а соответствующий русскому Вече политический вес приобрел только при Кромвеле (</w:t>
      </w:r>
      <w:r>
        <w:rPr>
          <w:lang w:val="en-US"/>
        </w:rPr>
        <w:t>XVIII</w:t>
      </w:r>
      <w:r>
        <w:rPr/>
        <w:t xml:space="preserve"> в.).</w:t>
      </w:r>
    </w:p>
    <w:p>
      <w:pPr>
        <w:pStyle w:val="TextBodyIndent"/>
        <w:rPr/>
      </w:pPr>
      <w:r>
        <w:rPr/>
        <w:t>Недоумевающий читатель спросит: «К чему углубляться в исторические дебри?». К тому, что мудро подмечено, что «география – это судьба народа», а «история России есть история преодоления географии России». Наша страна является единственным в мире образцом трансконтинентальной державы (т.е. Империи). Анализ всех существовавших и нынешних империалистических государств показывает, что они имеют, в своей основе, главную сущность – монополию на основные мировые торговые пути. Россия, почему-то, выпадает из этой исторической закономерности.</w:t>
      </w:r>
    </w:p>
    <w:p>
      <w:pPr>
        <w:pStyle w:val="TextBodyIndent"/>
        <w:rPr/>
      </w:pPr>
      <w:r>
        <w:rPr/>
        <w:t xml:space="preserve">Она и сейчас является самым большим по территории государством мира. Но истинный ее масштаб – это отпавшие вместе с распадом СССР,  14 государств, а в границах еще </w:t>
      </w:r>
      <w:r>
        <w:rPr>
          <w:lang w:val="en-US"/>
        </w:rPr>
        <w:t>XIX</w:t>
      </w:r>
      <w:r>
        <w:rPr/>
        <w:t xml:space="preserve"> века включала Польшу, Финляндию и Аляску. С присоединением европейской части, Центральной Азии и Кавказа все более или менее понятно. История приобретения наших нынешних территорий восточнее Урала, а тем более Аляски покрыта густым туманом. Первым вопросом,</w:t>
        <w:tab/>
        <w:t xml:space="preserve"> на который в официальной истории нет ясного ответа – это когда (в течение какого времени), а также каким образом произошли присоединения вышеуказанных земель. Завоевание Сибири Ермаком оставляем на совести соответствующих историографов. Ни один автор авантюрных романов не додумался бы до подобного сюжета, когда несколько сотен казаков покоряют территорию по размерам больше всей Европы. На подобный процесс колонизации Северной Америки,  с несоизмеримо лучшими условиями транспортной доступности и благоприятным климатом, ушло не менее двух веков. В этом процессе были задействованы сотни тысяч, если не миллионов переселенцев и соответствующие усилия нескольких самых развитых государств Европы (Англии, Франции, Испании). К тому же усилиями колонистов, в дальнейшем, эти территории получили независимость от своих метрополий. </w:t>
      </w:r>
    </w:p>
    <w:p>
      <w:pPr>
        <w:pStyle w:val="TextBodyIndent"/>
        <w:rPr/>
      </w:pPr>
      <w:r>
        <w:rPr/>
        <w:t xml:space="preserve">Уже на стыке </w:t>
      </w:r>
      <w:r>
        <w:rPr>
          <w:lang w:val="en-US"/>
        </w:rPr>
        <w:t>XVII</w:t>
      </w:r>
      <w:r>
        <w:rPr/>
        <w:t>-</w:t>
      </w:r>
      <w:r>
        <w:rPr>
          <w:lang w:val="en-US"/>
        </w:rPr>
        <w:t>XVIII</w:t>
      </w:r>
      <w:r>
        <w:rPr/>
        <w:t xml:space="preserve"> вв. население Сибири оценивали, как на 70% состоящее из русских. Для столь показательного демографического результата необходимо было на столетия большие исторические интервалы. К тому же, до сих пор, нет разумных объяснений причин освоения наших территорий восточнее Уральских гор. Таким образом, в нынешней российской истории нет внятного объяснения истоков образования нашей государственности на столь огромных евроазиатских  пространствах. В тоже время на карте мира существует подсказка для разрешения этого вопроса. Посмотрим на названия стран, прилегающих к нашим южным границам: Афганистан, Пакистан, Киргизстан, Узбекистан, Таджикистан, Казахстан, Туркменистан. В традиционных русских названиях этих стран явно проглядывает историческая память о существовавшем торговом пути. Ретивые историки тут же скажут, что «к великому шёлковому пути» Россия не имела ни какого отношения». С ними можно и не согласиться, поскольку специалистам определённо известно, что существовало его ответвление на нынешнюю нашу территорию через Кавказ. А в названиях национальных территорий этого ответвления продолжаются лингвистические подтверждения: Дагестан, Татарстан и Башкортостан. Да и не только ответвлением шёлкового пути была эта торговая дорога, поскольку территория нынешней Индии, в нашей географии, называется полуостровом Индостан.</w:t>
      </w:r>
    </w:p>
    <w:p>
      <w:pPr>
        <w:pStyle w:val="TextBodyIndent"/>
        <w:rPr/>
      </w:pPr>
      <w:r>
        <w:rPr/>
        <w:t>Исходя из вышеизложенной гипотезы, очень хорошо объяснимы события, которые произошли в России после построения транссибирской магистрали. Появление сухопутной альтернативы морским торговым путям, которые контролировали стареющая Великобритания и восходящая империя - США, не могло им понравиться. Поэтому в нашей истории появились: русско-японская и 1-я мировая войны, революции 1905- 1917 гг. Россия, до нашего времени, была выкинута из конкурентной борьбы за мировые торговые пути. Теперь пришло время учесть преподанные нам исторические уроки и использовать наши геополитические преимущества в полной мере.</w:t>
      </w:r>
    </w:p>
    <w:p>
      <w:pPr>
        <w:pStyle w:val="TextBodyIndent"/>
        <w:rPr>
          <w:b/>
          <w:b/>
        </w:rPr>
      </w:pPr>
      <w:r>
        <w:rPr>
          <w:b/>
        </w:rPr>
        <w:t>Морские ворота или калитка…</w:t>
      </w:r>
    </w:p>
    <w:p>
      <w:pPr>
        <w:pStyle w:val="1"/>
        <w:spacing w:before="0" w:after="0"/>
        <w:ind w:right="-5"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Исторически развитие транспорта во многом предопределило экономическое и пространственное развитие России, способствовало укреплению ее целостности и международного влияния. Создание российского флота и морских портов, трассы Северного морского пути, строительство Транссибирской, Байкало-Амурской железнодорожных магистралей,  системы водных путей европейской части России, создание развитой национальной сети воздушных сообщений были значимыми вехами не только для транспорта, но и для всей страны. </w:t>
      </w:r>
    </w:p>
    <w:p>
      <w:pPr>
        <w:pStyle w:val="Normal"/>
        <w:shd w:fill="FFFFFF" w:val="clear"/>
        <w:spacing w:lineRule="auto" w:line="240" w:before="0" w:after="0"/>
        <w:ind w:right="-5" w:firstLine="540"/>
        <w:jc w:val="both"/>
        <w:rPr>
          <w:b/>
          <w:b/>
        </w:rPr>
      </w:pPr>
      <w:r>
        <w:rPr>
          <w:rFonts w:cs="Times New Roman" w:ascii="Times New Roman" w:hAnsi="Times New Roman"/>
          <w:spacing w:val="-1"/>
          <w:sz w:val="24"/>
          <w:szCs w:val="24"/>
        </w:rPr>
        <w:t xml:space="preserve">Уникальное геополитическое положение России между государствами Европейского союза и Азии является основным конкурентным преимуществом </w:t>
      </w:r>
      <w:r>
        <w:rPr>
          <w:rFonts w:cs="Times New Roman" w:ascii="Times New Roman" w:hAnsi="Times New Roman"/>
          <w:spacing w:val="-2"/>
          <w:sz w:val="24"/>
          <w:szCs w:val="24"/>
        </w:rPr>
        <w:t xml:space="preserve">страны на мировом рынке транспортно-логистических услуг. Из всех вариантов </w:t>
      </w:r>
      <w:r>
        <w:rPr>
          <w:rFonts w:cs="Times New Roman" w:ascii="Times New Roman" w:hAnsi="Times New Roman"/>
          <w:spacing w:val="-1"/>
          <w:sz w:val="24"/>
          <w:szCs w:val="24"/>
        </w:rPr>
        <w:t xml:space="preserve">снижения зависимости российской экономики от цен на энергоресурсы, самый привлекательный и осуществимый -    обслуживание    транзитного    моста    Европа    -    Азия. Но это преимущество плохо используется. Глобализация производственных схем, перемещение производств из Европы в </w:t>
      </w:r>
      <w:r>
        <w:rPr>
          <w:rFonts w:cs="Times New Roman" w:ascii="Times New Roman" w:hAnsi="Times New Roman"/>
          <w:sz w:val="24"/>
          <w:szCs w:val="24"/>
        </w:rPr>
        <w:t>Азию и доставка продукции обратно к европейским потребителям превращает транспортировку в одну из функций производственного процесса. Транспортный комплекс России может стать составляющей глобальной системы производства. Для этого использование транзитного потенциала должно стать не только приоритетом развития транспортной системы</w:t>
      </w:r>
      <w:r>
        <w:rPr>
          <w:rFonts w:cs="Times New Roman" w:ascii="Times New Roman" w:hAnsi="Times New Roman"/>
          <w:sz w:val="24"/>
          <w:szCs w:val="24"/>
          <w:vertAlign w:val="subscript"/>
        </w:rPr>
        <w:t>,</w:t>
      </w:r>
      <w:r>
        <w:rPr>
          <w:rFonts w:cs="Times New Roman" w:ascii="Times New Roman" w:hAnsi="Times New Roman"/>
          <w:sz w:val="24"/>
          <w:szCs w:val="24"/>
        </w:rPr>
        <w:t xml:space="preserve"> но и самостоятельной задачей развития экономики стр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рские порты являются одним из ключевых элементов транспортного комплекса, обеспечивают связь различных видов транспорта, с их участием осуществляется 60% внешнеторгового грузооборота России. За период 2000-2006 гг. объем перегрузки грузов в 62 портах страны увеличился в два раза и превысил суммарный объем перегрузки грузов всех портов Советского Союза. Доля перевалки российских грузов в портах сопредельных стран снизилась с 27% в 2000 г. до 20,8 % в 2006 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сегодня, </w:t>
      </w:r>
      <w:bookmarkStart w:id="0" w:name="YANDEX_5"/>
      <w:bookmarkStart w:id="1" w:name="YANDEX_4"/>
      <w:bookmarkStart w:id="2" w:name="YANDEX_3"/>
      <w:bookmarkEnd w:id="0"/>
      <w:bookmarkEnd w:id="1"/>
      <w:bookmarkEnd w:id="2"/>
      <w:r>
        <w:rPr>
          <w:rFonts w:cs="Times New Roman" w:ascii="Times New Roman" w:hAnsi="Times New Roman"/>
          <w:sz w:val="24"/>
          <w:szCs w:val="24"/>
        </w:rPr>
        <w:t xml:space="preserve">российские порты серьезно проигрывают в конкуренции портам зарубежных стран. Всего лишь один пример: грузооборот всех </w:t>
      </w:r>
      <w:bookmarkStart w:id="3" w:name="YANDEX_6"/>
      <w:bookmarkEnd w:id="3"/>
      <w:r>
        <w:rPr>
          <w:rFonts w:cs="Times New Roman" w:ascii="Times New Roman" w:hAnsi="Times New Roman"/>
          <w:sz w:val="24"/>
          <w:szCs w:val="24"/>
        </w:rPr>
        <w:t xml:space="preserve"> торговых портов в 2006 году составил 421 млн. тонн. Для сравнения: в одном только Шанхайском порту, хотя и очень крупном, грузооборот превышает 400 млн. тонн.  В результате, отмечает зампред Комитета СФ по промышленной политике Владимир Слуцкер, «в обход России движется значительное количество мировых грузопотоков. Более того, весомая часть (около 30%) российских грузопотоков идет через иностранные порты, страны Балтии и Украины.  В итоге федеральный бюджет недополучает сотни миллионов рублей». В мировой практике доля контейнерных грузоперевозок достигает 80%, в России — не более 10% грузового трафика. По данным ИК «Финам», в 2008 году этот показатель составил лишь 4,5 млн TEU, в то время как, к примеру, в Китае — 390 млн TEU.</w:t>
      </w:r>
    </w:p>
    <w:p>
      <w:pPr>
        <w:pStyle w:val="Normal"/>
        <w:shd w:fill="FFFFFF" w:val="clear"/>
        <w:spacing w:lineRule="auto" w:line="240" w:before="0" w:after="0"/>
        <w:ind w:right="-5" w:firstLine="540"/>
        <w:jc w:val="both"/>
        <w:rPr/>
      </w:pPr>
      <w:r>
        <w:rPr>
          <w:rFonts w:cs="Times New Roman" w:ascii="Times New Roman" w:hAnsi="Times New Roman"/>
          <w:spacing w:val="-1"/>
          <w:sz w:val="24"/>
          <w:szCs w:val="24"/>
        </w:rPr>
        <w:t xml:space="preserve">В настоящее время, несмотря на географические преимущества, Россия по </w:t>
      </w:r>
      <w:r>
        <w:rPr>
          <w:rFonts w:cs="Times New Roman" w:ascii="Times New Roman" w:hAnsi="Times New Roman"/>
          <w:sz w:val="24"/>
          <w:szCs w:val="24"/>
        </w:rPr>
        <w:t xml:space="preserve">экспорту транспортных услуг находится лишь во второй десятке стран, предоставляющих эти услуги. При этом объемы торговли между Европой и </w:t>
      </w:r>
      <w:r>
        <w:rPr>
          <w:rFonts w:cs="Times New Roman" w:ascii="Times New Roman" w:hAnsi="Times New Roman"/>
          <w:spacing w:val="-1"/>
          <w:sz w:val="24"/>
          <w:szCs w:val="24"/>
        </w:rPr>
        <w:t>Азией достигают 600 млрд. долларов в год. Из общего объема к российским транспортным коммуникациям тяготеет 10-15%. Привлечение на транспортные коммуникации страны даже 5% от общего объема транзитных перевозок в евро</w:t>
        <w:softHyphen/>
      </w:r>
      <w:r>
        <w:rPr>
          <w:rFonts w:cs="Times New Roman" w:ascii="Times New Roman" w:hAnsi="Times New Roman"/>
          <w:sz w:val="24"/>
          <w:szCs w:val="24"/>
        </w:rPr>
        <w:t>азиатском сообщении обеспечит существенный рост ежегодных доходов отечественных транспортных и логистических комп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объем импорта в РФ товаров перемещается в контейнерах и доставляется морским транспортом в порты Финляндии, Эстонии, Латвии, Украины. После этого контейнеры перегружают и ввозят на территорию России автомобильным транспортом. Это служит причиной возникновения очередей на автомобильных пунктах пропуска через государственную границу. Так, например, в пункте пропуска «Торфяновка» российско-финляндского участка государственной границы контейнеровозы составляют 38% существующего потока, что значительно увеличивает время прохождения авто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яется определенная зависимость внешней торговли от иностранных коммуникаций и перевозчиков, поскольку значительная часть флота, контролируемого российскими судовладельцами, зарегистрирована в иностранных судовых реестрах, мощности портовой инфраструктуры позволяют обеспечивать не более 75% переработки российских внешнеторговых грузов, а существующая система магистральных трубопроводов не полностью отвечает современной и перспективной структуре экспортных грузопотоков.</w:t>
      </w:r>
    </w:p>
    <w:p>
      <w:pPr>
        <w:pStyle w:val="11"/>
        <w:spacing w:before="0" w:after="0"/>
        <w:ind w:right="-5" w:firstLine="540"/>
        <w:rPr/>
      </w:pPr>
      <w:r>
        <w:rPr>
          <w:sz w:val="24"/>
          <w:szCs w:val="24"/>
        </w:rPr>
        <w:t>Доля транспортных затрат в себестоимости отечественной продукции относительно высока и составляет 15-20% против 7-8% в странах с развитой рыночной экономикой. Наряду с такими объективными факторами, как  большие расстояния перевозки и сложные природные условия, это связано с недостаточным уровнем развития системы товародвижения.</w:t>
      </w:r>
    </w:p>
    <w:p>
      <w:pPr>
        <w:pStyle w:val="11"/>
        <w:spacing w:before="0" w:after="0"/>
        <w:ind w:right="-5" w:firstLine="540"/>
        <w:rPr>
          <w:sz w:val="24"/>
          <w:szCs w:val="24"/>
        </w:rPr>
      </w:pPr>
      <w:r>
        <w:rPr>
          <w:sz w:val="24"/>
          <w:szCs w:val="24"/>
        </w:rPr>
        <w:t xml:space="preserve">Растущий спрос на качественные транспортные услуги удовлетворяется не полностью из-за недостаточного технического уровня транспортной системы и накопленного отставания в области транспортных технологий. Значительный рост объемов перевозок, в том числе, связанных с экспортом угля, нефтеналивных грузов, продукции химической и нефтехимической промышленности, других грузов, в том числе  в контейнерах, сдерживается дефицитом пропускных и провозных возможностей. </w:t>
      </w:r>
    </w:p>
    <w:p>
      <w:pPr>
        <w:pStyle w:val="11"/>
        <w:spacing w:before="0" w:after="0"/>
        <w:ind w:right="-5" w:firstLine="540"/>
        <w:rPr>
          <w:sz w:val="24"/>
          <w:szCs w:val="24"/>
        </w:rPr>
      </w:pPr>
      <w:r>
        <w:rPr>
          <w:sz w:val="24"/>
          <w:szCs w:val="24"/>
        </w:rPr>
        <w:t>Всё вышесказанное свидетельствует, что уникальные конкурентные преимущества по существенному увеличению валового национального продукта за счет экспорта транспортных услуг реализуются не полностью, поскольку не до конца используется транзитный потенциал России, а положение отечественных перевозчиков на мировом рынке транспортных услуг не соответствует их реальным возможностям. Что же мешает столь привлекательной диверсификации  российской экономики.</w:t>
      </w:r>
    </w:p>
    <w:p>
      <w:pPr>
        <w:pStyle w:val="11"/>
        <w:spacing w:before="0" w:after="0"/>
        <w:ind w:right="-5" w:firstLine="540"/>
        <w:rPr>
          <w:b/>
          <w:b/>
          <w:sz w:val="24"/>
          <w:szCs w:val="24"/>
        </w:rPr>
      </w:pPr>
      <w:r>
        <w:rPr>
          <w:b/>
          <w:sz w:val="24"/>
          <w:szCs w:val="24"/>
        </w:rPr>
        <w:t>В тихом омуте…</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kern w:val="2"/>
          <w:sz w:val="24"/>
          <w:szCs w:val="24"/>
        </w:rPr>
        <w:t>До начала нынешнего кризиса железные дороги захлебнулись в потоке грузов, направляемых в морские порты</w:t>
      </w:r>
      <w:r>
        <w:rPr>
          <w:rFonts w:cs="Times New Roman" w:ascii="Times New Roman" w:hAnsi="Times New Roman"/>
          <w:color w:val="112266"/>
          <w:kern w:val="2"/>
          <w:sz w:val="24"/>
          <w:szCs w:val="24"/>
        </w:rPr>
        <w:t xml:space="preserve">. </w:t>
      </w:r>
      <w:r>
        <w:rPr>
          <w:rFonts w:cs="Times New Roman" w:ascii="Times New Roman" w:hAnsi="Times New Roman"/>
          <w:color w:val="333333"/>
          <w:sz w:val="24"/>
          <w:szCs w:val="24"/>
        </w:rPr>
        <w:t>По данным ОАО РЖД, на подходах практически ко всем крупнейшим российским портам в ожидании выгрузки простаивало более 20 тыс. вагонов с различными грузами. В связи с этим компания была вынуждена прекратить прием заявок на дополнительную погрузку в адрес большинства портов.</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В российских портах до настоящего времени действует архаичная и малоэффективная система проверки и физического досмотра прибывающих и уходящих судов комиссиями из представителей органов государственного контроля. Приходящие и отходящие суда в российских портах часами ожидают погрузочно-разгрузочных работ сначала в очереди, ожидая прихода комиссии, а затем до трех часов (по нормам ФТС РФ) ожидая окончания ее работы. Такого порядка нет нигде в европейских странах.</w:t>
      </w:r>
    </w:p>
    <w:p>
      <w:pPr>
        <w:pStyle w:val="Normal"/>
        <w:shd w:fill="FFFFFF" w:val="clear"/>
        <w:spacing w:lineRule="auto" w:line="240" w:before="0" w:after="0"/>
        <w:ind w:right="-5" w:firstLine="540"/>
        <w:jc w:val="both"/>
        <w:rPr/>
      </w:pPr>
      <w:r>
        <w:rPr>
          <w:rFonts w:cs="Times New Roman" w:ascii="Times New Roman" w:hAnsi="Times New Roman"/>
          <w:spacing w:val="-1"/>
          <w:sz w:val="24"/>
          <w:szCs w:val="24"/>
        </w:rPr>
        <w:t xml:space="preserve">Наши органы государственного контроля требуют для проверки только бумажные </w:t>
      </w:r>
      <w:r>
        <w:rPr>
          <w:rFonts w:cs="Times New Roman" w:ascii="Times New Roman" w:hAnsi="Times New Roman"/>
          <w:sz w:val="24"/>
          <w:szCs w:val="24"/>
        </w:rPr>
        <w:t>документы. При этом в России отсутствует единый список запрашиваемых документов и единый состав данных предварительного информирования, хотя он и определен Международной конвенцией Международной морской организации ИМО ФАЛ 1965 года. Количество форм этих документов, состав запрашиваемых данных каждым контрольным органом устанавливается самостоятельно (до 15 форм документов от 8 проверяющих организаций). Информацию о судне, грузе, пассажирах проверяющие организации получают только, поднявшись на борт судна. Предварительное информирование о приходах судов в электронном виде в российских портах не является обязательным и не используется.</w:t>
      </w:r>
    </w:p>
    <w:p>
      <w:pPr>
        <w:pStyle w:val="Normal"/>
        <w:shd w:fill="FFFFFF" w:val="clear"/>
        <w:spacing w:lineRule="auto" w:line="240" w:before="0" w:after="0"/>
        <w:ind w:right="-5" w:firstLine="540"/>
        <w:jc w:val="both"/>
        <w:rPr/>
      </w:pPr>
      <w:r>
        <w:rPr>
          <w:rFonts w:cs="Times New Roman" w:ascii="Times New Roman" w:hAnsi="Times New Roman"/>
          <w:sz w:val="24"/>
          <w:szCs w:val="24"/>
        </w:rPr>
        <w:t xml:space="preserve">Электронной системы информационного взаимодействия между проверяющими организациями (таможня, пограничники, фитосанитарный контроль и др.) не существует. В Российской Федерации нет также и базы данных о судах (грузах, маршрутах и др.), находящихся в текущий момент времени в российских портах, и </w:t>
      </w:r>
      <w:r>
        <w:rPr>
          <w:rFonts w:cs="Times New Roman" w:ascii="Times New Roman" w:hAnsi="Times New Roman"/>
          <w:spacing w:val="-1"/>
          <w:sz w:val="24"/>
          <w:szCs w:val="24"/>
        </w:rPr>
        <w:t xml:space="preserve">ожидающих прихода и ухода. Учет информации о состоявшихся судозаходах, грузах и </w:t>
      </w:r>
      <w:r>
        <w:rPr>
          <w:rFonts w:cs="Times New Roman" w:ascii="Times New Roman" w:hAnsi="Times New Roman"/>
          <w:sz w:val="24"/>
          <w:szCs w:val="24"/>
        </w:rPr>
        <w:t>пассажирах также не ведется, что не позволяет в действительности реализовать систему управления рисками (СУР), а также эффективно бороться, в том числе с нелегальной миграцией, оборотом наркотиков и экономическими преступлениями.</w:t>
      </w:r>
    </w:p>
    <w:p>
      <w:pPr>
        <w:pStyle w:val="Normal"/>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В целом указанная ситуация с многочасовыми задержками и малоэффективными </w:t>
      </w:r>
      <w:r>
        <w:rPr>
          <w:rFonts w:cs="Times New Roman" w:ascii="Times New Roman" w:hAnsi="Times New Roman"/>
          <w:sz w:val="24"/>
          <w:szCs w:val="24"/>
        </w:rPr>
        <w:t>проверками приводит не только к снижению привлекательности российских портов для международных морских перевозок, переводу грузопотоков на иностранные порты, но и наносит ущерб престижу нашей страны в целом.</w:t>
      </w:r>
      <w:r>
        <w:rPr>
          <w:rFonts w:cs="Times New Roman" w:ascii="Times New Roman" w:hAnsi="Times New Roman"/>
          <w:color w:val="000000"/>
          <w:sz w:val="24"/>
          <w:szCs w:val="24"/>
        </w:rPr>
        <w:t xml:space="preserve"> В качестве такого негативного примера можно привести чрезмерно высокие портовые тарифы: за заход контейнеровоза в порт «Восточный», например, надо заплатить 29 тыс. долл., в то время как в южнокорейском Пусане за это берут лишь 9 тыс. долл. Возмущает то обстоятельство, что российские порты превращаются в склады - контейнеры там стоят неделями, поэтому ни один уважающий себя перевозчик не пойдет в такой порт. По словам первого вице-премьера С. Иванова, проблема эта создана не в финансовой, а в организационной сфере.</w:t>
      </w:r>
    </w:p>
    <w:p>
      <w:pPr>
        <w:pStyle w:val="Normal"/>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комплекс проблем в морских портах, как и российской экономике в целом, был создан в результате поголовного непродуманного слома, под «бульдозер», всей советской плановой экономики. В результате хищнической приватизации сложный единый комплекс портового хозяйства был разорван в лоскуты десятков, а в крупных портах, сотен хозяйствующих субъектов. Образовался сложнейший конгломерат отношений, в который втянуты десятки государственных органов власти и сотни коммерческих структур. Такая ситуация и является главным тормозом в организации грузовых и пассажирских потоков через наши порты, в том числе и работе государственных контролирующих органов в морских пунктах пропуска через государственную границу. Таким образом, </w:t>
      </w:r>
      <w:r>
        <w:rPr>
          <w:rFonts w:cs="Times New Roman" w:ascii="Times New Roman" w:hAnsi="Times New Roman"/>
          <w:sz w:val="24"/>
          <w:szCs w:val="24"/>
        </w:rPr>
        <w:t xml:space="preserve">административные барьеры – главный фактор, препятствующий реализации геополитических преимуществ страны. Именно вследствие этого груз от восточной до западной границы страны может быть доставлен за 7 дней, а 14 дней находиться на границе, что сразу же снижает привлекательность российских маршрутов для транзита товаров. </w:t>
      </w:r>
      <w:r>
        <w:rPr>
          <w:rFonts w:cs="Times New Roman" w:ascii="Times New Roman" w:hAnsi="Times New Roman"/>
          <w:color w:val="000000"/>
          <w:sz w:val="24"/>
          <w:szCs w:val="24"/>
        </w:rPr>
        <w:t xml:space="preserve"> </w:t>
      </w:r>
    </w:p>
    <w:p>
      <w:pPr>
        <w:pStyle w:val="Normal"/>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Это главная проблема не только портов, оставшихся в наследство от советских времён, но и новых, построенных и строящихся ныне. Здесь темпы создания элементов федеральной собственности, куда входят и морские пункты пропуска через государственную границу, зачастую отстают от темпов строительства портовых  терминалов. Так, например, Универсальный перегрузочный терминал первой пусковой очереди многопрофильного перегрузочного комплекса морского порта Усть-Луга был построен полтора года назад, а пункт пропуска принят только недавно. По другим терминалам этот процесс также затягивается. В числе причин сложившейся ситуации можно назвать и несогласованность действий государственных ведомств между собой, и неготовность государственного финансирования к опережающим темпам создания частной инфраструктуры.</w:t>
      </w:r>
    </w:p>
    <w:p>
      <w:pPr>
        <w:pStyle w:val="Normal"/>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Стратегии развития морской деятельности до 2020 года и на более отдаленную перспективу необходимо синхронизировать мероприятия нескольких федеральных целевых программ, в том числе ФЦП «Государственная граница Российской Федерации»,  «Мировой океан», «Освоения Арктики» и других. Это необходимо для того, чтобы развитие морских портов и портовой инфраструктуры происходило в увязке со строительством или реконструкцией соответствующих морских пунктов пропуска через государственную границу Российской Федерации. В настоящее время есть примеры того, как мероприятия по развитию морских портов проходят без учета необходимости реконструкции пунктов пропуска. Такая ситуация, например, складывается в морском порту Владивосток. Или, как в случае с некоторыми терминалами на Балтике, где строительство пунктов пропуска осуществляется с нарушением установленных процедур. Застройщики зачастую осуществляют их строительство по несогласованному и неутвержденному техническому заданию, с нарушением технических требований, а потом предъявляют пункт пропуска в таком виде, рассчитывая на политическое решение вопроса его приемки. Считая, что в условиях наличия действующих международных договоров и критических сроках их исполнения, контрольные органы, под давлением обстоятельств, вынуждены будут принять пункта пропуска в том виде, который предложен застройщиком. </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Представляется, что изменение существующей ситуации с оформлением приходов и отходов судов в российских портах возможно только при участии всех причастных контрольных и надзорных органов под руководством одного ответственного и координирующего органа исполнительной власти и под контролем Правительства Российской Федерации.</w:t>
      </w:r>
    </w:p>
    <w:p>
      <w:pPr>
        <w:pStyle w:val="Normal"/>
        <w:shd w:fill="FFFFFF" w:val="clear"/>
        <w:spacing w:lineRule="auto" w:line="240" w:before="0" w:after="0"/>
        <w:ind w:right="-5" w:firstLine="540"/>
        <w:jc w:val="both"/>
        <w:rPr/>
      </w:pPr>
      <w:r>
        <w:rPr>
          <w:rFonts w:cs="Times New Roman" w:ascii="Times New Roman" w:hAnsi="Times New Roman"/>
          <w:sz w:val="24"/>
          <w:szCs w:val="24"/>
        </w:rPr>
        <w:t>Опыт обсуждения обозначенных вопросов в отраслевых министерствах показал, что, во-первых, министерства обосновывают невозможность каких-либо изменений в связи с ограничениями со стороны действующего законодательства. Действительно, на отраслевом уровне,  например,  невозможно изменить Таможенный кодекс. Во-вторых, тем, что с их стороны в рамках существующих условий делается все возможное, а вот за несогласованную работу всех участников оформления судозаходов и ситуацию в целом они ответственности не несут.</w:t>
      </w:r>
    </w:p>
    <w:p>
      <w:pPr>
        <w:pStyle w:val="Normal"/>
        <w:spacing w:lineRule="auto" w:line="240" w:before="0" w:after="0"/>
        <w:ind w:right="-5" w:firstLine="540"/>
        <w:jc w:val="both"/>
        <w:rPr>
          <w:rFonts w:ascii="Times New Roman" w:hAnsi="Times New Roman" w:cs="Times New Roman"/>
          <w:b/>
          <w:b/>
          <w:sz w:val="24"/>
          <w:szCs w:val="24"/>
        </w:rPr>
      </w:pPr>
      <w:r>
        <w:rPr>
          <w:rFonts w:cs="Times New Roman" w:ascii="Times New Roman" w:hAnsi="Times New Roman"/>
          <w:b/>
          <w:sz w:val="24"/>
          <w:szCs w:val="24"/>
        </w:rPr>
        <w:t>Границе нужен хозяин, а не комендант</w:t>
      </w:r>
    </w:p>
    <w:p>
      <w:pPr>
        <w:pStyle w:val="Normal"/>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аботы пунктов пропуска тесно связана с вопросами тарифной политики, политики в сфере развития транспортной инфраструктуры, бюджетирования, территориального планирования. За период 2007-2009 годов в результате принятия не всегда оправданных решений, в первую очередь в тарифной политике, а также ввиду недостаточности финансирования, направляемого на обустройство пунктов пропуска, значительно изменялись объемы грузопотоков. Участники ВЭД обоснованно выбирали наиболее выгодные для них маршруты, в результате чего российские порты лишились части грузооборота, государство понесло ощутимые финансовые потери. Вернуть их одна из приоритетных задач, а это возможно только в процессе тесного взаимодействия всех государственных и коммерческих структур, участвующих во внешнеэкономической деятельность или ее регулирующих.</w:t>
      </w:r>
    </w:p>
    <w:p>
      <w:pPr>
        <w:pStyle w:val="Normal"/>
        <w:tabs>
          <w:tab w:val="clear" w:pos="708"/>
          <w:tab w:val="left" w:pos="5220" w:leader="none"/>
        </w:tabs>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се вышеуказанные негативные процессы вызвали необходимость появления в составе Правительства РФ нового уполномоченного органа. В соответствии с Указом Президента в октябре 2007 г. было создано Федеральное агентство по обустройству государственной границы Российской Федерации (Росграница). Спектр его полномочий, на бумаге, выглядит внушительно: функции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созданию, развитию и обеспечению деятельности пунктов пропуска через государственную границу и мест пересечения государственной границы, а также функции государственного заказчика в этой сфере. Но реализация этих полномочий тормозится, по-видимому, многими факторами. Часть из них лежит вне сферы влияния нового органа государственного управления, но есть и доля вины самой Росграницы в том, что за полные два года существования мало, что сделано для решения поставленных ей задач. Кроме собственного обустройства, создания территориальных органов и подведомственной организации Росгранстрой, обществу может быть предъявлен только проведённый летом этого года мониторинг </w:t>
      </w:r>
      <w:r>
        <w:rPr>
          <w:rFonts w:cs="Times New Roman" w:ascii="Times New Roman" w:hAnsi="Times New Roman"/>
          <w:color w:val="000000"/>
          <w:sz w:val="24"/>
          <w:szCs w:val="24"/>
        </w:rPr>
        <w:t xml:space="preserve">пунктов пропуска, направленный на ознакомление с фактическим положением дел. </w:t>
      </w:r>
    </w:p>
    <w:p>
      <w:pPr>
        <w:pStyle w:val="Normal"/>
        <w:shd w:fill="FFFFFF" w:val="clear"/>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ценивать его результаты в целом, то можно сказать, что выявленное состояние морских пунктов пропуска можно считать тяжелым. Причины столь тревожного их состояния связаны, конечно, не только с действиями федеральных органов и структур, а также хозяйствующих субъектов в портах. С советских времен и до сих пор не решены вопросы определения и юридического закрепления границ портов, что не позволяет определить границы пунктов пропуска и, соответственно, решать другие вопросы администрирования и эксплуатации имущественного комплекса пунктов пропуска. В стадии становления находится и само законодательство, определяющее все стороны деятельности администраций пунктов пропуска и контролирующих органов, а также порядок их взаимодействия. </w:t>
      </w:r>
    </w:p>
    <w:p>
      <w:pPr>
        <w:pStyle w:val="Normal"/>
        <w:shd w:fill="FFFFFF" w:val="clear"/>
        <w:spacing w:lineRule="auto" w:line="240" w:before="0" w:after="0"/>
        <w:ind w:right="-5"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осграницу переданы важные инструменты управления: правила режима и технологические схемы пропуска через </w:t>
      </w:r>
      <w:r>
        <w:rPr>
          <w:rFonts w:cs="Times New Roman" w:ascii="Times New Roman" w:hAnsi="Times New Roman"/>
          <w:sz w:val="24"/>
          <w:szCs w:val="24"/>
        </w:rPr>
        <w:t xml:space="preserve">государственную границу. Но задействовать их в полной мере мешают прорехи в существующей нормативноправовой базе и, как всегда, межведомственные нестыковки. Поскольку </w:t>
      </w:r>
      <w:r>
        <w:rPr>
          <w:rFonts w:cs="Times New Roman" w:ascii="Times New Roman" w:hAnsi="Times New Roman"/>
          <w:bCs/>
          <w:sz w:val="24"/>
          <w:szCs w:val="24"/>
        </w:rPr>
        <w:t xml:space="preserve">утвердить типовую схему организации пропуска поручено Минтрансу России. А Росграница должна будет разработать технологические схемы для каждого морского пункта пропуска с учетом местных условий на основании типовой схемы. Минтранс свою часть работы до сих пор не выполнил, поэтому пробуксовывает и Росграница. </w:t>
      </w:r>
    </w:p>
    <w:p>
      <w:pPr>
        <w:pStyle w:val="Normal"/>
        <w:shd w:fill="FFFFFF" w:val="clear"/>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о утверждения типовой схемы и разработки новых технологических схем задача по </w:t>
      </w:r>
      <w:r>
        <w:rPr>
          <w:rFonts w:cs="Times New Roman" w:ascii="Times New Roman" w:hAnsi="Times New Roman"/>
          <w:color w:val="000000"/>
          <w:sz w:val="24"/>
          <w:szCs w:val="24"/>
        </w:rPr>
        <w:t>организации</w:t>
      </w:r>
      <w:r>
        <w:rPr>
          <w:rFonts w:cs="Times New Roman" w:ascii="Times New Roman" w:hAnsi="Times New Roman"/>
          <w:bCs/>
          <w:sz w:val="24"/>
          <w:szCs w:val="24"/>
        </w:rPr>
        <w:t xml:space="preserve"> разработки и утверждения технологических схем лежит на администрациях морских портов. Внимательный подход к разработке технологических схем, их всестороннее согласование контрольными органами и четкое исполнение позволяют решить многие логистические проблемы, возникающие в морских портах. В связи с этим, вызывает недоумение ситуация, когда в нескольких морских портах либо вообще отсутствует технологическая схема организации пропуска, либо она есть, но должным образом не исполняется. Существует и проблема с контролем за порядком и соблюдением временных параметров осуществления пропуска через </w:t>
      </w:r>
      <w:r>
        <w:rPr>
          <w:rFonts w:cs="Times New Roman" w:ascii="Times New Roman" w:hAnsi="Times New Roman"/>
          <w:sz w:val="24"/>
          <w:szCs w:val="24"/>
        </w:rPr>
        <w:t xml:space="preserve">государственную границу. Поскольку </w:t>
      </w:r>
      <w:r>
        <w:rPr>
          <w:rFonts w:cs="Times New Roman" w:ascii="Times New Roman" w:hAnsi="Times New Roman"/>
          <w:bCs/>
          <w:sz w:val="24"/>
          <w:szCs w:val="24"/>
        </w:rPr>
        <w:t xml:space="preserve">Росграница такими полномочиями контроля за выполнением </w:t>
      </w:r>
      <w:r>
        <w:rPr>
          <w:rFonts w:cs="Times New Roman" w:ascii="Times New Roman" w:hAnsi="Times New Roman"/>
          <w:color w:val="000000"/>
          <w:sz w:val="24"/>
          <w:szCs w:val="24"/>
        </w:rPr>
        <w:t xml:space="preserve">правил режима и технологических схем пропуска не наделена. </w:t>
      </w:r>
    </w:p>
    <w:p>
      <w:pPr>
        <w:pStyle w:val="Normal"/>
        <w:shd w:fill="FFFFFF" w:val="clear"/>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многом вышесказанное определило и ограничение своих стратегических задач этим ведомством. Главной из которых признано создание современной пограничной инфраструктуры. Совершенно очевидно, что слабая обустроенность морских пунктов пропуска, недостаточный уровень обеспечения современными информационными системами, </w:t>
      </w:r>
      <w:r>
        <w:rPr>
          <w:rFonts w:cs="Times New Roman" w:ascii="Times New Roman" w:hAnsi="Times New Roman"/>
          <w:bCs/>
          <w:sz w:val="24"/>
          <w:szCs w:val="24"/>
        </w:rPr>
        <w:t xml:space="preserve">нацеленных на обеспечение эффективного взаимодействия органов государственного контроля, участников ВЭД и транспортного рынка на основе электронного обмена данными с использованием механизма «одного окна», действительно </w:t>
      </w:r>
      <w:r>
        <w:rPr>
          <w:rFonts w:cs="Times New Roman" w:ascii="Times New Roman" w:hAnsi="Times New Roman"/>
          <w:color w:val="000000"/>
          <w:sz w:val="24"/>
          <w:szCs w:val="24"/>
        </w:rPr>
        <w:t>является главной причиной низкой конкурентоспособности российских портов по сравнению с зарубежными. Но что же нужно делать многие годы пока всё это не будет внедрено и в тех местах, на которые финансов не хватит? Напомним, что портов у нас более 60-ти, а пунктов пропуска свыше 400-т. Ждать у моря погоды и терять возможные дополнительные поступления от транспортного транзита в бюджет государства? Ответ, тем не менее, очевиден и недвусмысленно сформулирован Президентом.</w:t>
      </w:r>
    </w:p>
    <w:p>
      <w:pPr>
        <w:pStyle w:val="Normal"/>
        <w:shd w:fill="FFFFFF" w:val="clear"/>
        <w:spacing w:lineRule="auto" w:line="240" w:before="0" w:after="0"/>
        <w:ind w:right="-5" w:firstLine="540"/>
        <w:jc w:val="both"/>
        <w:rPr/>
      </w:pPr>
      <w:r>
        <w:rPr>
          <w:rFonts w:cs="Times New Roman" w:ascii="Times New Roman" w:hAnsi="Times New Roman"/>
          <w:b/>
          <w:color w:val="000000"/>
          <w:sz w:val="24"/>
          <w:szCs w:val="24"/>
        </w:rPr>
        <w:t>Инвестиции в инновации и информационную инфраструктуру</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нвестиции в инфраструктуру государством, как уже доказано многолетним отечественным и международным опытом, в течении 3-5 лет приносят в бюджет  дополнительно 4-6 рублей на вложенный рубль и до 18-22 дают прирост частных инвестиций в соответствующий сектор экономики. Но нереализованность, до настоящего времени, </w:t>
      </w:r>
      <w:r>
        <w:rPr>
          <w:rFonts w:cs="Times New Roman" w:ascii="Times New Roman" w:hAnsi="Times New Roman"/>
          <w:bCs/>
          <w:sz w:val="24"/>
          <w:szCs w:val="24"/>
        </w:rPr>
        <w:t xml:space="preserve">Межведомственной интегрированной автоматизированной информационной системы (МИАИС), связана не с отсутствием финансирования. Как раз в деньгах, в этом случае, государство проявляло все предкризисные годы неожиданную щедрость. В этом году МИАИС должна быть апробирована, а в следующем – тиражирована на все пункты </w:t>
      </w:r>
      <w:r>
        <w:rPr>
          <w:rFonts w:cs="Times New Roman" w:ascii="Times New Roman" w:hAnsi="Times New Roman"/>
          <w:color w:val="000000"/>
          <w:sz w:val="24"/>
          <w:szCs w:val="24"/>
        </w:rPr>
        <w:t xml:space="preserve">пропуска через </w:t>
      </w:r>
      <w:r>
        <w:rPr>
          <w:rFonts w:cs="Times New Roman" w:ascii="Times New Roman" w:hAnsi="Times New Roman"/>
          <w:sz w:val="24"/>
          <w:szCs w:val="24"/>
        </w:rPr>
        <w:t>государственную границу. Но победных фанфар государство вряд-ли дождётся.</w:t>
      </w:r>
    </w:p>
    <w:p>
      <w:pPr>
        <w:pStyle w:val="Normal"/>
        <w:shd w:fill="FFFFFF" w:val="clear"/>
        <w:spacing w:lineRule="auto" w:line="240" w:before="0" w:after="0"/>
        <w:ind w:right="-5" w:firstLine="540"/>
        <w:jc w:val="both"/>
        <w:rPr>
          <w:rFonts w:ascii="Times New Roman" w:hAnsi="Times New Roman" w:cs="Times New Roman"/>
          <w:b/>
          <w:b/>
          <w:bCs/>
          <w:sz w:val="24"/>
          <w:szCs w:val="24"/>
        </w:rPr>
      </w:pPr>
      <w:r>
        <w:rPr>
          <w:rFonts w:cs="Times New Roman" w:ascii="Times New Roman" w:hAnsi="Times New Roman"/>
          <w:sz w:val="24"/>
          <w:szCs w:val="24"/>
        </w:rPr>
        <w:t xml:space="preserve">Уже в концепцию </w:t>
      </w:r>
      <w:r>
        <w:rPr>
          <w:rFonts w:cs="Times New Roman" w:ascii="Times New Roman" w:hAnsi="Times New Roman"/>
          <w:bCs/>
          <w:sz w:val="24"/>
          <w:szCs w:val="24"/>
        </w:rPr>
        <w:t>информационной системы (ИС) были заложены трудно преодолимые препятствия и низкая эффективность даже в том случае, если она будет, в таков виде, внедрена. Не вникая в технические дебри, недостатки выбранного подхода связаны: с изначальной сложностью стыковки разных ИС; завышенной степенью секретности в обмене данными; отсутствием необходимого взаимодействия с вовлечёнными в процесс транспортировки государственными и коммерческими структурами, помимо государственных контролирующих органов и Росграницы. Причём, сложность обмена протоколами данных существует не только между разными ведомствами, но и локальными ИС даже одного ведомства. Например, в ФТС существуют около 400-т локальных программных продуктов изначально не спроектированных на обмен данными.</w:t>
      </w:r>
    </w:p>
    <w:p>
      <w:pPr>
        <w:pStyle w:val="Normal"/>
        <w:shd w:fill="FFFFFF" w:val="clear"/>
        <w:spacing w:lineRule="auto" w:line="240" w:before="0" w:after="0"/>
        <w:ind w:right="-5" w:firstLine="540"/>
        <w:jc w:val="both"/>
        <w:rPr/>
      </w:pPr>
      <w:r>
        <w:rPr>
          <w:rFonts w:cs="Times New Roman" w:ascii="Times New Roman" w:hAnsi="Times New Roman"/>
          <w:sz w:val="24"/>
          <w:szCs w:val="24"/>
        </w:rPr>
        <w:t>В тоже время, развитие транспортной инфраструктуры, эффективное использование транзитного потенциала страны и, в частности, повышение привлекательности морских портов России и инновационное развитие транспортного комплекса Российской Федерации в целом невозможны без применения информационных технологий, кардинальной реорганизации существующей системы оформления транспортных средств, грузов и пассажиров при приходах и отходах судов.</w:t>
      </w:r>
    </w:p>
    <w:p>
      <w:pPr>
        <w:pStyle w:val="Normal"/>
        <w:shd w:fill="FFFFFF" w:val="clear"/>
        <w:spacing w:lineRule="auto" w:line="240" w:before="0" w:after="0"/>
        <w:ind w:right="-5"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этой сфере также необходимы, не предусмотренные концепцией </w:t>
      </w:r>
      <w:r>
        <w:rPr>
          <w:rFonts w:cs="Times New Roman" w:ascii="Times New Roman" w:hAnsi="Times New Roman"/>
          <w:bCs/>
          <w:sz w:val="24"/>
          <w:szCs w:val="24"/>
        </w:rPr>
        <w:t>МИАИС, следующие</w:t>
      </w:r>
      <w:r>
        <w:rPr>
          <w:rFonts w:cs="Times New Roman" w:ascii="Times New Roman" w:hAnsi="Times New Roman"/>
          <w:sz w:val="24"/>
          <w:szCs w:val="24"/>
        </w:rPr>
        <w:t xml:space="preserve"> инновации: повсеместное внедрение системы предварительного электронного декларирования товаров, введение единой сквозной накладной и сквозных тарифов на всю перевозку от поставщика до потребителя продукции.</w:t>
      </w:r>
      <w:r>
        <w:rPr>
          <w:rFonts w:cs="Times New Roman" w:ascii="Times New Roman" w:hAnsi="Times New Roman"/>
          <w:color w:val="000000"/>
          <w:sz w:val="24"/>
          <w:szCs w:val="24"/>
        </w:rPr>
        <w:t xml:space="preserve"> На последнем заседании ШОС на это указал и В.В.Путин, поставив в число приоритетных задачу, связанную с развитием Российских транзитных транспортных коридоров, обеспечивающих связь между странами азиатского региона и Европой. </w:t>
      </w:r>
    </w:p>
    <w:p>
      <w:pPr>
        <w:pStyle w:val="Normal"/>
        <w:shd w:fill="FFFFFF" w:val="clear"/>
        <w:spacing w:lineRule="auto" w:line="240" w:before="0" w:after="0"/>
        <w:ind w:right="-5" w:firstLine="540"/>
        <w:jc w:val="both"/>
        <w:rPr/>
      </w:pPr>
      <w:r>
        <w:rPr>
          <w:rFonts w:cs="Times New Roman" w:ascii="Times New Roman" w:hAnsi="Times New Roman"/>
          <w:sz w:val="24"/>
          <w:szCs w:val="24"/>
        </w:rPr>
        <w:t>В последнее время невозможность каких-либо изменений объясняется условиями экономического кризиса и финансового дефицита. Что не позволяет построить электронную систему «единого окна» для информационного взаимодействия органов государственного контроля и участников транспортного рынка ввиду ее высокой стоимости, тем более связанной с необходимостью серьезной защиты информации, использованием дорогостоящих бронированных кабелей, удостоверяющих центров, ЭЦП и т.д. Опыт европейских стран, свыше 20 лет эксплуатирующих в морских портах Германии, Бельгии, Испании, Италии, Финляндии и др. системы «единого окна», показывает, что на разработку указанных систем были потрачены вполне разумные средства. При этом заказчики не тратили многомиллионные бюджеты на защиту информации, так как, по мнению европейцев, предварительная информация о расписаниях движения судов, маршруте и грузах не является секретной.</w:t>
      </w:r>
      <w:r>
        <w:rPr>
          <w:rFonts w:cs="Times New Roman" w:ascii="Times New Roman" w:hAnsi="Times New Roman"/>
          <w:color w:val="000000"/>
          <w:sz w:val="24"/>
          <w:szCs w:val="24"/>
        </w:rPr>
        <w:t xml:space="preserve"> </w:t>
      </w:r>
    </w:p>
    <w:p>
      <w:pPr>
        <w:pStyle w:val="Normal"/>
        <w:shd w:fill="FFFFFF" w:val="clear"/>
        <w:spacing w:lineRule="auto" w:line="240" w:before="0" w:after="0"/>
        <w:ind w:right="-5" w:firstLine="540"/>
        <w:jc w:val="both"/>
        <w:rPr>
          <w:rFonts w:ascii="Times New Roman" w:hAnsi="Times New Roman" w:cs="Times New Roman"/>
          <w:b/>
          <w:b/>
          <w:bCs/>
          <w:sz w:val="24"/>
          <w:szCs w:val="24"/>
        </w:rPr>
      </w:pPr>
      <w:r>
        <w:rPr>
          <w:rFonts w:cs="Times New Roman" w:ascii="Times New Roman" w:hAnsi="Times New Roman"/>
          <w:color w:val="000000"/>
          <w:sz w:val="24"/>
          <w:szCs w:val="24"/>
        </w:rPr>
        <w:t>Невозможность решения всех задач по обустройству государственной границы за счет государственных средств, в нынешней ситуации, делает одной из приоритетных задачу привлечения частных инвестиций и реализацию механизма частно-государственного партнерства в части развития инфраструктуры прилегающих к пунктам пропуска территорий, на что обращает внимание Правительство РФ. Необходимо отметить, что в этой области достигнут определённый успех. Примером такого сотрудничества являются порт Усть-Луга и морской пассажирский порт «Морской фасад».</w:t>
      </w:r>
    </w:p>
    <w:p>
      <w:pPr>
        <w:pStyle w:val="Normal"/>
        <w:shd w:fill="FFFFFF" w:val="clear"/>
        <w:spacing w:lineRule="auto" w:line="240" w:before="0" w:after="0"/>
        <w:ind w:right="-5" w:firstLine="540"/>
        <w:jc w:val="both"/>
        <w:rPr/>
      </w:pPr>
      <w:r>
        <w:rPr>
          <w:rFonts w:cs="Times New Roman" w:ascii="Times New Roman" w:hAnsi="Times New Roman"/>
          <w:bCs/>
          <w:sz w:val="24"/>
          <w:szCs w:val="24"/>
        </w:rPr>
        <w:t>Пункт пропуска в Морском торговом порту Усть-Луга оснащён новейшим электронным оборудованием и соответствует требованиям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и. Первая очередь комплекса «Юг-2» рассчитана на перевалку 100 тысяч автомобилей в год. С вводом II очереди мощность комплекса увеличится до 250 тысяч автомобилей. Проектная мощность МПК «Юг-2» составит 500 тысяч новых иномарок в год.</w:t>
      </w:r>
    </w:p>
    <w:p>
      <w:pPr>
        <w:pStyle w:val="Normal"/>
        <w:shd w:fill="FFFFFF" w:val="clear"/>
        <w:spacing w:lineRule="auto" w:line="240" w:before="0" w:after="0"/>
        <w:ind w:right="-5" w:firstLine="540"/>
        <w:jc w:val="both"/>
        <w:rPr>
          <w:rFonts w:ascii="Times New Roman" w:hAnsi="Times New Roman" w:cs="Times New Roman"/>
          <w:bCs/>
          <w:sz w:val="24"/>
          <w:szCs w:val="24"/>
        </w:rPr>
      </w:pPr>
      <w:r>
        <w:rPr>
          <w:rFonts w:cs="Times New Roman" w:ascii="Times New Roman" w:hAnsi="Times New Roman"/>
          <w:bCs/>
          <w:sz w:val="24"/>
          <w:szCs w:val="24"/>
        </w:rPr>
        <w:t>Успешная сдача объектов пункта пропуска межведомственной комиссии открывает серьёзные перспективы для запуска международного паромного сообщения Усть-Луга – порты Германии. Продолжение линии до немецкого порта Засниц позволит восполнить дефицит мощностей для перевалки экспортно-импортных грузов, уменьшить транспортные расходы и существенно сократить время доставки грузов. Кроме того, это многократно усилит инвестиционную привлекательность Северо-Западного региона, даст возможность участникам внешнеэкономической деятельности для развития международных рыночных отношений.</w:t>
      </w:r>
    </w:p>
    <w:p>
      <w:pPr>
        <w:pStyle w:val="Normal"/>
        <w:shd w:fill="FFFFFF" w:val="clear"/>
        <w:spacing w:lineRule="auto" w:line="240" w:before="0" w:after="0"/>
        <w:ind w:right="-5" w:firstLine="540"/>
        <w:jc w:val="both"/>
        <w:rPr>
          <w:rFonts w:ascii="Times New Roman" w:hAnsi="Times New Roman" w:cs="Times New Roman"/>
          <w:bCs/>
          <w:sz w:val="24"/>
          <w:szCs w:val="24"/>
        </w:rPr>
      </w:pPr>
      <w:r>
        <w:rPr>
          <w:rFonts w:cs="Times New Roman" w:ascii="Times New Roman" w:hAnsi="Times New Roman"/>
          <w:bCs/>
          <w:sz w:val="24"/>
          <w:szCs w:val="24"/>
        </w:rPr>
        <w:t>04 марта 2009 г., в рамках открытия первой очереди проекта, Росграницей был официально открыт пункт пропуска через государственную границу на территории нового пассажирского терминала «Морской фасад». С сопутствующими помещениями для работы пограничной, таможенной и других контрольных служб. По предварительным подсчетам, два новых причала смогут ежедневно принимать 5-5,5 тыс. круизных туристов в день. В этом и следующем году планируется открытие второй очереди пассажирского порта "Морской фасад" (еще 3 причала), а в 2010-2011 -- третьей очереди (2 причала). Пропускная способность семи причалов составит до 12 тысяч пассажиров в день.</w:t>
      </w:r>
    </w:p>
    <w:p>
      <w:pPr>
        <w:pStyle w:val="Normal"/>
        <w:shd w:fill="FFFFFF" w:val="clear"/>
        <w:spacing w:lineRule="auto" w:line="240" w:before="0" w:after="0"/>
        <w:ind w:right="-5" w:firstLine="540"/>
        <w:jc w:val="both"/>
        <w:rPr/>
      </w:pPr>
      <w:r>
        <w:rPr>
          <w:rFonts w:cs="Times New Roman" w:ascii="Times New Roman" w:hAnsi="Times New Roman"/>
          <w:bCs/>
          <w:sz w:val="24"/>
          <w:szCs w:val="24"/>
        </w:rPr>
        <w:t xml:space="preserve">Существенные позитивные изменения ожидаются в связи с усилением роли государства в реализации общероссийских инфраструктурных проектов. </w:t>
      </w:r>
      <w:r>
        <w:rPr>
          <w:rFonts w:cs="Times New Roman" w:ascii="Times New Roman" w:hAnsi="Times New Roman"/>
          <w:bCs/>
          <w:spacing w:val="-1"/>
          <w:sz w:val="24"/>
          <w:szCs w:val="24"/>
        </w:rPr>
        <w:t xml:space="preserve">В соответствии с Транспортной стратегией РФ на перспективу к 2015 </w:t>
      </w:r>
      <w:r>
        <w:rPr>
          <w:rFonts w:cs="Times New Roman" w:ascii="Times New Roman" w:hAnsi="Times New Roman"/>
          <w:bCs/>
          <w:sz w:val="24"/>
          <w:szCs w:val="24"/>
        </w:rPr>
        <w:t xml:space="preserve">году планируется </w:t>
      </w:r>
      <w:r>
        <w:rPr>
          <w:rFonts w:cs="Times New Roman" w:ascii="Times New Roman" w:hAnsi="Times New Roman"/>
          <w:sz w:val="24"/>
          <w:szCs w:val="24"/>
        </w:rPr>
        <w:t xml:space="preserve">увеличить пропускную способность морских портов по отношению к 2007 году в 2 раза, а к 2030 году - в 2,6 раза. На ближайший период важной задачей является принятие мер по увеличению доли флота под Государственным флагом Российской Федерации в мировом морском флоте. </w:t>
      </w:r>
      <w:r>
        <w:rPr>
          <w:rFonts w:cs="Times New Roman" w:ascii="Times New Roman" w:hAnsi="Times New Roman"/>
          <w:bCs/>
          <w:sz w:val="24"/>
          <w:szCs w:val="24"/>
        </w:rPr>
        <w:t xml:space="preserve">В период 2016 - 2030 годов продолжится развитие морских портов всех морских бассейнов страны. </w:t>
      </w:r>
      <w:r>
        <w:rPr>
          <w:rFonts w:cs="Times New Roman" w:ascii="Times New Roman" w:hAnsi="Times New Roman"/>
          <w:sz w:val="24"/>
          <w:szCs w:val="24"/>
        </w:rPr>
        <w:t xml:space="preserve">Новые перегрузочные комплексы будут строиться, прежде всего, на Севере и Дальнем Востоке страны в связи с </w:t>
      </w:r>
      <w:r>
        <w:rPr>
          <w:rFonts w:cs="Times New Roman" w:ascii="Times New Roman" w:hAnsi="Times New Roman"/>
          <w:spacing w:val="-1"/>
          <w:sz w:val="24"/>
          <w:szCs w:val="24"/>
        </w:rPr>
        <w:t xml:space="preserve">освоением месторождений углеводородов, в том числе на континентальном </w:t>
      </w:r>
      <w:r>
        <w:rPr>
          <w:rFonts w:cs="Times New Roman" w:ascii="Times New Roman" w:hAnsi="Times New Roman"/>
          <w:sz w:val="24"/>
          <w:szCs w:val="24"/>
        </w:rPr>
        <w:t>шельфе, и их экспортом в зарубежные страны.</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ажную роль будет играть </w:t>
      </w:r>
      <w:r>
        <w:rPr>
          <w:rFonts w:cs="Times New Roman" w:ascii="Times New Roman" w:hAnsi="Times New Roman"/>
          <w:bCs/>
          <w:sz w:val="24"/>
          <w:szCs w:val="24"/>
        </w:rPr>
        <w:t xml:space="preserve">развитие Северного морского </w:t>
      </w:r>
      <w:r>
        <w:rPr>
          <w:rFonts w:cs="Times New Roman" w:ascii="Times New Roman" w:hAnsi="Times New Roman"/>
          <w:sz w:val="24"/>
          <w:szCs w:val="24"/>
        </w:rPr>
        <w:t>пути, прежде всего для осуществления коммерческих перевозок, с созданием соответствующей инфраструктуры на северном побережье России,</w:t>
      </w:r>
      <w:r>
        <w:rPr>
          <w:rFonts w:cs="Times New Roman" w:ascii="Times New Roman" w:hAnsi="Times New Roman"/>
          <w:spacing w:val="-1"/>
          <w:sz w:val="24"/>
          <w:szCs w:val="24"/>
        </w:rPr>
        <w:t xml:space="preserve"> являющейся важнейшей интегрирующей частью инфраструктуры Крайнего Севера, связывающей дальневосточные и западные районы страны и </w:t>
      </w:r>
      <w:r>
        <w:rPr>
          <w:rFonts w:cs="Times New Roman" w:ascii="Times New Roman" w:hAnsi="Times New Roman"/>
          <w:sz w:val="24"/>
          <w:szCs w:val="24"/>
        </w:rPr>
        <w:t xml:space="preserve">объединяющей в единую сеть крупнейшие речные артерии Сибири. Всего в российской Арктике на трассах Севморпути находится около 50 </w:t>
      </w:r>
      <w:r>
        <w:rPr>
          <w:rFonts w:cs="Times New Roman" w:ascii="Times New Roman" w:hAnsi="Times New Roman"/>
          <w:spacing w:val="-1"/>
          <w:sz w:val="24"/>
          <w:szCs w:val="24"/>
        </w:rPr>
        <w:t xml:space="preserve">портов, портопунктов и терминалов. Для развития Северного морского пути </w:t>
      </w:r>
      <w:r>
        <w:rPr>
          <w:rFonts w:cs="Times New Roman" w:ascii="Times New Roman" w:hAnsi="Times New Roman"/>
          <w:sz w:val="24"/>
          <w:szCs w:val="24"/>
        </w:rPr>
        <w:t>необходимы модернизация арктической транспортной системы, включая развитие ледокольного флота нового поколения, создание единой системы управления и координации деятельности морских портов.</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ышеуказанного есть и необходимая экономическая мотивация, поскольку </w:t>
      </w:r>
      <w:r>
        <w:rPr>
          <w:rFonts w:cs="Times New Roman" w:ascii="Times New Roman" w:hAnsi="Times New Roman"/>
          <w:spacing w:val="-3"/>
          <w:sz w:val="24"/>
          <w:szCs w:val="24"/>
        </w:rPr>
        <w:t xml:space="preserve">морской транспорт развивается наиболее высокими темпами, </w:t>
      </w:r>
      <w:r>
        <w:rPr>
          <w:rFonts w:cs="Times New Roman" w:ascii="Times New Roman" w:hAnsi="Times New Roman"/>
          <w:sz w:val="24"/>
          <w:szCs w:val="24"/>
        </w:rPr>
        <w:t xml:space="preserve">обеспечивает перевозки больших объемов грузов на значительные расстояния при наиболее конкурентоспособных тарифах. Поэтому страны, обладающие морскими портами и расположенные на пути следования </w:t>
      </w:r>
      <w:r>
        <w:rPr>
          <w:rFonts w:cs="Times New Roman" w:ascii="Times New Roman" w:hAnsi="Times New Roman"/>
          <w:spacing w:val="-1"/>
          <w:sz w:val="24"/>
          <w:szCs w:val="24"/>
        </w:rPr>
        <w:t xml:space="preserve">межконтинентальных товаропотоков, получают значительные преимущества </w:t>
      </w:r>
      <w:r>
        <w:rPr>
          <w:rFonts w:cs="Times New Roman" w:ascii="Times New Roman" w:hAnsi="Times New Roman"/>
          <w:sz w:val="24"/>
          <w:szCs w:val="24"/>
        </w:rPr>
        <w:t>для обеспечения стабильного экономического роста по сравнению с государствами, расположенными в глубине материков.</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15">
    <w:name w:val="Обычный (веб)"/>
    <w:basedOn w:val="Normal"/>
    <w:qFormat/>
    <w:pPr>
      <w:spacing w:lineRule="auto" w:line="240" w:before="18" w:after="18"/>
      <w:ind w:firstLine="162"/>
      <w:jc w:val="both"/>
    </w:pPr>
    <w:rPr>
      <w:rFonts w:ascii="Arial" w:hAnsi="Arial" w:cs="Arial"/>
      <w:color w:val="000000"/>
      <w:sz w:val="20"/>
      <w:szCs w:val="20"/>
    </w:rPr>
  </w:style>
  <w:style w:type="paragraph" w:styleId="1">
    <w:name w:val="1Тема"/>
    <w:basedOn w:val="Normal"/>
    <w:qFormat/>
    <w:pPr>
      <w:spacing w:lineRule="auto" w:line="240" w:before="0" w:after="120"/>
    </w:pPr>
    <w:rPr>
      <w:rFonts w:ascii="Georgia" w:hAnsi="Georgia" w:cs="Georgia"/>
      <w:b/>
      <w:bCs/>
      <w:sz w:val="24"/>
      <w:szCs w:val="24"/>
    </w:rPr>
  </w:style>
  <w:style w:type="paragraph" w:styleId="11">
    <w:name w:val="1Главный"/>
    <w:basedOn w:val="Normal"/>
    <w:qFormat/>
    <w:pPr>
      <w:spacing w:lineRule="auto" w:line="240" w:before="0" w:after="120"/>
      <w:ind w:firstLine="709"/>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3:00Z</dcterms:created>
  <dc:creator>User</dc:creator>
  <dc:description/>
  <cp:keywords/>
  <dc:language>en-US</dc:language>
  <cp:lastModifiedBy>GoDziLl@</cp:lastModifiedBy>
  <dcterms:modified xsi:type="dcterms:W3CDTF">2010-01-13T13:26:00Z</dcterms:modified>
  <cp:revision>4</cp:revision>
  <dc:subject/>
  <dc:title>                                                                Сергей Очкивский</dc:title>
</cp:coreProperties>
</file>