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Как бы дорого ни обходились нам дороги,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бездорожье будет во сто крат дорож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Житейская мудр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РТИРУЕМ ТРАНЗ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Очкивск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Комитета Госдумы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политике и предприниматель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малийские пираты, захватывая торговые суда у берегов Африки, подталкивают русских поморов и железнодорожников крепко задуматься о причинах слабого использования Северного морского пути и Транссибирской магистрали для доставки грузов из Китая, Японии и Южной Кореи. Почему на кратчайших торговых путях из Европы в Азию россияне не зарабатывают приличных дох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зитная р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енции умение использовать изощренные методы борьбы за мировое лидерство вознаграждается не только обустройством территории страны, но и извлечением значительного дохода. Не случайно в узловых пунктах мировых торговых путей возникали богатые города-порты и центры торговли. Производители и продавцы постоянно стремятся снизить транспортные издержки в конечной цене товара и добились в этой деятельности фантастических результатов. В странах ЕС транспортные издержки в цене товаров, произведенных в Азии, не превышают 9-11%. Для сравнения – в России этот показатель колеблется в пределах 14-18%, а иногда приближается и к 25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транспортных связей между Западом и Востоком были определены на Общеевропейских конференциях по транспорту. Они нашли отражение в создании десяти панъевропейских транспортных коридоров, три из которых (№ 1, № 2 и № 9) проходят по территории РФ, и в системе евроазиатских коридоров, зафиксированной в Декла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евроазиатской конференции по транспорту. За исключением Северного морского пути местоположение международных транспортных коридоров (МТК) на территории России, в районе прохождения которых сконцентрировано до 70% производственного потенциала страны и проживает около 80% населения, совпадает с основными направлениями внутренних грузовых и пассажирских перевозок, и их развитие отвечает стратегическим интересам Ро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, через которые проходят МТК, приобретают повышенную инвестиционную привлекательность, следовательно, и более высокие темпы социально-экономического развития. Развитие и эксплуатация транспортных коммуникаций в составе МТК является предметом конкуренции государств с целью получения дополнительных доходов и вовлечения в хозяйственную деятельность ресурсов регионов, по которым они проходя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здание транспортных коридора и потока требует значительных затрат времени и капитала, то конъюнктурные изменения в состоянии внести сомалийские пираты и даже забастовки докеров в финских порта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арта 2010 года забастовка 3400 докеров остановила работу финских портов. По оценке конфедерации промышленности Финляндии, забастовка обернулась серьезными потерями для экспортеров – почти $140 млн в день. А так как 80% грузов в финских портах транзитные, то конкуренты из Литвы, Латвии и Эстонии быстро приступили к переманиванию грузоотправ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орт Санкт-Петербург, как и многое в экономике, где велика власть бюрократии, из-за своих высоких портовых сборов и низкой скорости обработки грузов пока не может конкурировать с другими портами на Балт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 он почувствовал увеличение грузооборота – на 17% в первые месяцы этого года по сравнению с 2009-м. Таможенный пост в Ивангороде отметил моментальное увеличение количества грузовиков, идущих из Эстонии, а таможенники из Торфяновки одновременно сообщали об уменьшении очереди из грузовиков с финскими груз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аленький – значимый только в масштабах Балтийского моря – конфликт экономических интересов серьезно перераспределил грузопотоки и доходы конкурирующих транспортников, то каков был бы синергетический эффект от запуска на полную мощность евразийских коридоров «Север – Юг» (Северная Европа – Россия – Иран – Индия), «Транссибирская магистраль» (Европа – Россия – Япония) и Северный морской путь?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 России было не до обустройства инфраструктуры транспортных коридоров. Как только технократы из правительств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чили изыскательские работы по прокладке Транссиба, конкуренты России подготовили и осуществили японо-русский инцидент, а вскоре – и германо-русский. Используя в качестве отвлекающего маневра русскую гражданскую войну, бизнесмены США, Англии, Японии и даже Германии почти даром получили громадные сырьевые ресурсы Сибири и Дальнего Востока и даже часть русского золота в слитка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е индустриализации СССР не входило в планы деловых кругов Великобритании и США. Ведь в этом случае советская промышленность могла сама превратить сырьевые ресурсы в промышленные товары и не позволить бизнесменам из ТНК превратить нашу страну в сырьевой придато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на мировой рынок советских промышленных товаров дельцы из Лондона и Нью-Йорка допустить никак не могли. Поэтому подготовленный мировой элитой второй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 германо-русский конфликт надолго затормозил развитие транспортных коридоров в Ро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императорской России инженеры предложили наиболее продуктивный способ строительства железных дорог в Сибири – строительные материалы из порта Архангельск по Северному морскому пути и рекам (Обь, Иртыш, Енисей и Лена) доставлялись к местам прокладки Транссиба. Одновременное обустройство Севморпути и Транссиба породило мощный подъем инженерного дела, металлургии, паровозо- и тепловозостроения, морского и речного фло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железнодорожные станции, морские и речные порты становились очагами развития местной промышленности и логистическими центрами по обработке громадных сырьевых ресурсов и промышленных товаров по всей трассе торговых путей. Начинали сбываться предсказания М. В. Ломоносова и Д. И. Менделеева о роли Сибири в деле прироста богатства Росс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тесь, ответвления Транссиба на Монголию, Китай, Корею, Иран и Индию изменили бы всю мировую торговлю намного сильнее, чем забастовка финских докер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ие лидеры не смогли противостоять давней стратегии по расчленению СССР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вследствие чего россияне лишились дохода от эксплуатации транспортной инфраструктуры, созданной за 200 лет на южном побережье Балтийского моря и в Северном Причерноморье. Эти незначительные препятствия лишь стимулируют пробивку новых транспортных артерий на Балтике и Черном море, так как поток товаров из Сибири и Азии стремительно нарастае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ого пассажиропотока из Азии в ЕС и США делает привлекательной организацию и обустройство в Сибири воздушных коридоров для авиалайнеров. Что, в свою очередь, окажет поддержку возрождению российской региональной авиации и усилит продуктивность Севморпути и Транссиба. Кроссполярные авиамаршруты через воздушное пространство России и Северный Ледовитый океан, открытые в 2001 году, сокращают полетное время на 4-5 часов и пользуются популярностью у авиакомпаний и пассажиров (уже выполняется 600-800 рейсов в месяц). Международные требования к безопасности авиаперелетов (возможность осуществления посадки с подлетным временем не более трех часов от любой точки маршрута) благотворно сказались на инфраструктуре аэропортов Салехард, Норильск, Хатанга, Мирный, Тикси, Певек. Запасные аэропорты для международных маршрутов, так же как Севморпуть и Транссиб, заставляют задуматься об умении национальных чиновников и предпринимателей коммерциализировать преимущества географического расположения Росс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лось бы, все говорит в пользу транспортировки грузов из Азии в ЕС по Севморпути – от Гамбурга до Йокогамы всего 6600 морских миль, тогда как через Суэцкий канал – 11 400 мил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рузоотправитель не хочет рисковать своим грузом зимой на Севморпути, то всепогодный Транссиб (от Москвы до Владивостока – 9 288,2 км) со своими контейнерными поездами ОАО «ТрансКонтейнер» все равно готов составить достойную конкуренцию морским перевозкам через Суэцкий кана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российские транспортные пути пока проигрывают в конкуренции морскому транспортному пути через Суэцкий канал, а Россия не получает дохода от своего географического расположения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тания тормож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витии российской транспортно-логистической инфраструктуры все весомей становится роль частной инициативы предпринимателей. Уже сейчас на один бюджетный рубль в создании морских и тыловых терминалов, логистических комплексов, автопарков и других объектов инфраструктуры приходится несколько рублей частных инвестиций. По данным Минтранса, в 2006 году из всего объема инвестиций даже в основной капитал транспортного комплекса (490 млрд рублей) лишь 39% (193 млрд рублей) составили средства федерального и региональных бюджетов. Мультипликативный эффект работает, и его можно усилить. Строительство новой Северо-Сибирской магистрали позволит не только сократить время в пути между Москвой и Владивостоком до 7 суток, а и сформировать северный самодостаточный по ресурсам промышленный пояс. Создание новых рабочих мест усилит миграцию в зону экономической активности и разовьет потенциал восточных территор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циализация транзитного ресурса России усиливается за счет развития взаимодействия морских и речных портов, обеспечиваемых сетью региональных автомобильных дорог. Если бы удалось подсчитать пропускную способность портов, железнодорожных станций, автомобильных дорог, то можно было бы не только высчитать среднюю скорость движения условного контейнера с грузом, но и представить полноту сил торм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, что бросается в глаза, так это искажение российских расстояний. Наиболее распространенная проекция карты России намеренно создает иллюзию отдаленности Чукотки, Дальнего Востока, Сибири от Москвы. Эта карта хороша для демонстрации мощи государ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промышленности и транспортной инфраструктуры важно увидеть кратчайшие пути транспортировки груза, так как транспортников интересуют несколько иные параметры страны, чем геополитиков: время в пути и надежность/безопасность для груза, выливающиеся в конкретные финансовые затрат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. Менделеев, уделявший большое внимание освоению российских ресурсов, предложил проекцию карты России, позволяющую ощутить взаимосвязи Севморпути и Транссиб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 краем глаза взглянуть на карту транспортной доступности в России, по аналогии с картой, созданной по заказу Всемирного банка, который пожелал наглядно продемонстрировать проблемы с доставкой товара в тот или иной район плане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сложной математической модели для ее создания легла простая и убедительная физическая картина, рисующая мир как лоскутное одеяло, сшитое как бы из наждачной бумаги. Поверхности трения у каждого такого лоскута-региона разные: у дороги-грунтовки, которая мешает быстрой езде, один коэффициент трения, у контрольно-пропускного пункта – другой. Сложный алгоритм искал маршрут с наименьшими потерями времени на дорогу. Это является универсальным эквивалентом дене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дорог пересчитывали в скорость грузовиков. «Проницаемость» границ сконвертировали в среднее время, которое проводит фура на таможенном посту. За «крупные города», какой бы смысл ни вкладывали в это понятие в разных странах, приняли места, где живут хотя бы 50 тысяч человек. Доступность – это время в пути до ближайшего из таких мест. Доступность Парижа и Урюпинска в этом смысле оценивается одинако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 авторов вышло, что 10% суши – настоящая глушь, до которой надо добираться 48 часов и больше (подавляющая часть ее приходится на российский Север, приполярную Канаду, Гренландию, Сахару и Гималаи). 10% на другом конце шкалы – территория, на которой сосредоточено 95% человечества. Здесь, разумеется, все насквозь пронизано транспортной сетью. Такой подход и отвечает на заданный во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вропейской территории России радиальная структура федеральных автодорог ориентирована на Москву, в то время как ряд регионов, например на Севере и Востоке, не имеет автодорожных связей между соседними субъектами РФ и подходов к государственной границе по кратчайшим направлениям. Подобная структура сети, сформировавшаяся в 60–80-е годы ХХ века, показала свою неэффективность как по причине увеличения протяженности маршрутов движения и, как следствие, перепробега автомобильного транспорта, так и из-за концентрации потоков на радиальных направлениях и перегрузки автомобильных дорог в районе Московского и других крупных транспортных узлов. При этом необходимо отметить, что увеличение времени в пути из-за перегрузки автомобильных дорог вблизи крупных городов приводит к росту транспортных издержек и потерь времени водителей и пассажиров, которые увеличиваются в 2-3 раза в часы пик по сравнению с периодами нормативной загрузки доро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осавтодора, более трети дорог имеют недостаточную прочность дорожного покрытия. Больше четверти дорог имеют загрузку свыше нормативной и требуют модернизации или реконструкции. Состояние дорог не позволяет реализовывать эксплуатационные качества современных автомобилей: средние скорости движения в России в 1,5-2 раза ниже, чем в европейских странах. Неудовлетворительное состояние дорожных покрытий вызывает увеличение стоимости перевозок, в том числе и вследствие частых поломок автотранспорта. Все названные факторы увеличивают также непродуктивные расходы российских производителей и потребителей, снижают конкурентоспособность отечественных товаров, особенно производимых в регионах, удаленных от границ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лая ситуация с железнодорожными и автомобильными подъездными путями сложилась в морских портах, являющихся одним из ключевых элементов транспортного комплекса. А ведь именно там обеспечивается связь различных видов транспорта, с участием портов осуществляется 60% внешнеторгового грузооборота Росси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 начала нынешнего кризиса железные дороги захлебнулись в потоке грузов, направляемых в морские порты. </w:t>
      </w:r>
      <w:r>
        <w:rPr>
          <w:rFonts w:cs="Times New Roman" w:ascii="Times New Roman" w:hAnsi="Times New Roman"/>
          <w:sz w:val="24"/>
          <w:szCs w:val="24"/>
        </w:rPr>
        <w:t>По данным ОАО «РЖД», на подходах практически ко всем крупнейшим российским портам в ожидании выгрузки простаивало более 20 тысяч вагонов с различными грузами. В связи с этим компания была вынуждена прекратить прием заявок на дополнительную погрузку в адрес большинства пор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морпуть в качест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ового транзитного маршрута будет иметь право на жизнь только в том случае, если он окажется выгоднее существующих</w:t>
      </w:r>
      <w:r>
        <w:rPr>
          <w:rFonts w:cs="Times New Roman" w:ascii="Times New Roman" w:hAnsi="Times New Roman"/>
          <w:sz w:val="24"/>
          <w:szCs w:val="24"/>
        </w:rPr>
        <w:t>. Для этого необходимо воссоздать администрацию СМП, а затем решить ряд проблем для приведения маршрута в соответствие с международными стандартами морского судоходства: обеспечить четкую организацию поиска и спасения на всех его участках; наладить бесперебойное обеспечение всех судов информацией о погодных и ледовых условиях на всех участках трассы во время перехода. В экстремальных условиях Арктики для обеспечения безопасности судоходства особое значение приобретает квалификация работающего на трассе персонала СМП (лоцманов, капитанов ледоколов, операторов портов и других лиц, контактирующих с проходящими по трассе судами). Необходимы и суда, соответствующие самым высоким стандартам. Кроме новых ледоколов потребуются специализированные суда ледового класса (зимой – усиленного ледового класса) и танкеры – только с двойным корпусом. Все суда должны иметь дополнительное аварийное снабжение и комплектоваться командами, подготовленными для работы в Арктике. Инвестиции в строительство арктических судов для зарубежных судоходных компаний станут целесообразными только тогда, когда эксплуатация СМП докажет его конкурентоспособность по сравнению с другими маршрутами доставки грузов. России предстоит своими силами построить первые караваны судов и обеспечить требуемые мировые стандарты судоход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м, титаническими усилиями мы создали транспортную инфраструктуру, способную за 7-9 дней перебросить стандартный контейнер с восточной русской границы на западную, и это вполне конкурентоспособное предложение наших национальных железнодорожников, моряков и шофер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а территории России возможна задержка грузов почти на 2 недели? И так как российскую границу еще никто, кроме контрабандистов, беспрепятственно проникать не научился, то присмотримся к работе пунктов пропуска (ПП) через государственную границу Ро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рможении развития рынка грузоперевозок видна деятельность таможни. Как отмечают эксперты, главным ее дефектом является нестабильность правил игры – нормативная база постоянно изменяется, выпускаются приказы и распоряжения, нередко противоречащие друг другу. Это расширяет возможность злоупотреблений как со стороны должностных лиц самой таможни, так и со стороны бизнеса. Долгое оформление грузов, отсутствие сквозных транспортных накладных, «уродливая логистика» (когда большинство грузов для растаможивания нужно сначала везти в Москву и другие крупные города), необходимость дублирования электронной декларации бумажным образцом, низкая пропускная способность </w:t>
      </w:r>
      <w:r>
        <w:rPr>
          <w:rFonts w:cs="Times New Roman" w:ascii="Times New Roman" w:hAnsi="Times New Roman"/>
          <w:color w:val="333333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</w:rPr>
        <w:t>, двойные инвойсы – это потеря времени и денег. Позитивные изменения идут на таможне с большим трудом. Она по-прежнему остается чрезмерно фискальным органом, а не инструментом, помогающим обслуживать транспортные пото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не сама же эта служба определила свое подчиненное место в структуре Минфина. Таможенные сборы уже составляют половину бюджета страны. Хотя в неофициальных контактах лица, участвующие внутри процесса таможенного контроля, указывают на возможность увеличения этих сборов, без повышения самих тарифов, в два, а то и в три раза. Но это уже к деятельности </w:t>
      </w:r>
      <w:r>
        <w:rPr>
          <w:rFonts w:cs="Times New Roman" w:ascii="Times New Roman" w:hAnsi="Times New Roman"/>
          <w:sz w:val="24"/>
          <w:szCs w:val="24"/>
        </w:rPr>
        <w:t>ПП отношения не имеет, поскольку здесь оформляется большей частью таможенный транзит до места, где груз должен быть проверен должным образом. А вот дальнейшие чудеса (вплоть до исчезновения грузов на необъятных просторах страны), превращающие бюджет в решето, происходят уже вдали от государственной границы. Тем более таможня скоро снимет с себя ответственность за ПП, поскольку они стали зоной ответственности созданного 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е 2007 года Федерального агентства по обустройству государственной границы Российской Федерации (Росграниц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, когда бывший министр Г. Греф обосновывал тогдашнему президенту РФ В. Путину необходимость создания подобного органа, на вопрос: сколько необходимо времени для того, чтобы от новой структуры появилась польза, он ответил – два года. «Это слишком долго», – была реплика президента России. Как показала жизнь, министр был даже чересчур оптимистичен. Идет уже третий год, а ситуация на рубежах страны нисколько не изменилась. Уменьшение очередей на ПП связано не с улучшением их работы, а со снижением товарных потоков из-за мирового кризис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сих пор Росграница не сформировала администрации ПП даже на тех из них, где концентрируются основные транспортные потоки. Собственно, решения этой главной задачи и ждали от новой структуры все государственные органы (пограничного, таможенного, санитарно-карантинного, ветеринарного, карантинно-фитосанитарного, транспортного контроля). Ведь их главной проблемой, особенно для таможни, мешающей выполнению основных функций, было отвлечение на несвойственную им хозяйственную деятельность и эксплуатацию объектов, оборудования и инженерных сетей пунктов пропуск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ро будет завершена начавшаяся еще в прошлом году передача таможней автомобильных ПП хозяйствующей структуре Росграницы – ФГУ «Росгранстрой». А ведь планировалось завершить этот процесс до конца 2009 года. Передаче препятствует отсутствие у нынешних балансодержателей необходимых документов, которые нужно подготовить, начиная едва ли не с оформления имущественных прав и земельных участков. Понятно, что быстро (хотя бы в течение года) решить эти вопросы не удастся, поскольку необходимо значительное финансирование, связанное с необходимыми кадастровыми съемками и аудитом. Многие ПП обречены к тому же на длительные судебные тяжбы, связанные с теми же имущественными и земельными отношениями между государственными, региональными и муниципальными органами, а также частными собственниками. Но понять, почему до сих пор не принимаются Росграницей вновь построенные и отвечающие необходимым требованиям ПП, например порта Усть-Луга, вообще невозмож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ких достижениях в области выработки и реализации государственной политики, нормативно-правового регулирования в интересах создания современной приграничной инфраструктуры можно говорить, если до сих пор нет регламентирующих документов по взаимодействию даже территориальных органов Росграницы с действующими в сфере их подведомственности филиалами Росгранстроя? Не разработаны административные регламенты по оказанию Росграницей порученных Правительством РФ государственных услуг. Заметим, что, кроме подготовки к грядущей работе, никакой иной деятельности не вед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е разработанных норм по проектированию и строительству, а также техническому оснащению ПП продолжается их строительство, в том числе и для объектов Олимпиады. Каков вообще облик ПП будущего, хотя бы через пять лет? Много говорится о внедрении на границе технологии «одного окна». Но попытки внедрения этой технологии в старых стенах выливается в то, что можно назвать «единым курьером», в качестве которого выступает таможня. Под новую технологию ПП и должны проектироваться, строиться либо реконструироваться, а также оснащаться самыми современными техническими средствами контрол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пределиться и с тем, что же нужно сделать для оптимизации пропускной способности ПП. Пока разрабатываем и принимаем планы реконструкции все хорошо. А когда получим реальное финансирование, прослезимся. Напомним, что пунктов пропуска свыше 400. Ждать, когда появятся необходимые условия, и терять реальные дополнительные поступления от транспортного транзита в бюджет государства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ие годы в СССР границу старались оправданно держать «на замке», что явно препятствовало созданию международного товаропотока, транзитом пересекающего страну с востока на запад и обратно. Ограниченные возможности внутреннего рынка и отсутствие частной инициативы не позволили в советский период создать инфраструктуру Севморпути и Транссиба приемлемого международного уров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морпуть и Транссиб тех лет не позволили даже освоить богатства Сибири и Дальнего Востока. Уже тогда стало понятно, что Севморпуть – это не только моря Северного Ледовитого океана без льдов, а Транссиб – не только железная дорога. Прежде чем по торговому пути покатятся грузы, надо создать его инфраструктуру и проложить региональные дороги к центрам экономического роста (месторождениям полезных ископаемых, лесам, промышленным предприятиям). И конечно, создать сносные условия для жизни сотрудников Севморпути и Транссиба. Только в этом случае «транзитные деньги» появятся в бюджете регионов и федерального цент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Севморпуть и Транссиб до сих пор не стали всероссийскими катализаторами промышленного подъема в федеральных округах? Что ответят региональные чиновники, можно предсказать с большой точностью. Отрадно, когда из Московского Кремля раздается: «Не скептики движут вперед историю, а те, кто верит в то, что лучший мир возможен. Я в это верю. Думаю, что у нас все получится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прежде чем сформулировать однозначный ответ на вопрос, надо найти всех заинтересованных в продуктивном использовании Севморпути и Транссиба и их замотивировать, разобраться в клубке проблем вокруг этих двух транспортных российских артерий. Государственные и частные российские и иностранные компании неизбежно попытаются найти многочисленные «тромбы». Они определят, во сколько обходится бесхозяйственность чиновников и какова ежедневная утраченная выгода. Цифры, уверены, будут впечатляющи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закономерно задать традиционный вопрос: «Что делать?» Быстрое решение проблем транспортных коридоров Правительству РФ помогут найти два международных консорциума со штаб-квартирами в Архангельске (Севморпуть) и Иркутске (Транссиб). Всем заинтересованным компаниям следует предложить войти в консорциумы. Дать им шесть месяцев на разработку стратегии превращения Севморпути и Транссиба в международные транспортные коридоры. Утвердить стратегии на заседании Правительства РФ и дать возможность предпринимателям коммерциализировать экспортный транзитный потенциал России. Раз у бюрократов не получается, то следует призвать предпринима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ее изображают в целом (чаще всего в проекции Гаусса) виде, то всегда, как видно и по прилагаемому небольшому эскизу, Новгородско-Московская, или царская, Россия, составляющая родоначалие всей империи и содержащая в себе центр ее населенности, является каким-то придатком, находящимся сбоку, так что получается общее впечатление о России как стране по преимуществу азиатско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ам я сибиряк родом, т. е. происхожу из азиатской России, думаю даже, что в будущем азиатской России суждено играть немалую роль в мире, а потому ничем или ни в каких отношениях не кичусь перед Азией, зная, что вся европейская (средиземноморская) образованность (особенно же государственное сложение) вышла из ее колыб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, по моему крайнему разумению, назначена сгладить тысячелетнюю рознь мира, найти способны уравновешивания между передовым, но кичливым и непоследовательным европейским индивидуализмом и азиатской покорной, даже отсталой и приниженной, но все же твердой государственно-социальной сплоченност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 И. Менделе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 карте России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05:00Z</dcterms:created>
  <dc:creator>GoDziLl@</dc:creator>
  <dc:description/>
  <cp:keywords/>
  <dc:language>en-US</dc:language>
  <cp:lastModifiedBy>GoDziLl@</cp:lastModifiedBy>
  <dcterms:modified xsi:type="dcterms:W3CDTF">2010-09-23T16:05:00Z</dcterms:modified>
  <cp:revision>2</cp:revision>
  <dc:subject/>
  <dc:title>Как бы дорого ние обходились нам дороги, </dc:title>
</cp:coreProperties>
</file>