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jc w:val="center"/>
        <w:rPr>
          <w:b/>
          <w:b/>
        </w:rPr>
      </w:pPr>
      <w:r>
        <w:rPr>
          <w:b/>
        </w:rPr>
        <w:t>ГРАНИЦА И СУВЕРИНИТЕТ РОССИИ</w:t>
      </w:r>
    </w:p>
    <w:p>
      <w:pPr>
        <w:pStyle w:val="Normal"/>
        <w:tabs>
          <w:tab w:val="clear" w:pos="708"/>
          <w:tab w:val="left" w:pos="5220" w:leader="none"/>
        </w:tabs>
        <w:jc w:val="center"/>
        <w:rPr>
          <w:b/>
          <w:b/>
        </w:rPr>
      </w:pPr>
      <w:r>
        <w:rPr>
          <w:b/>
        </w:rPr>
      </w:r>
    </w:p>
    <w:p>
      <w:pPr>
        <w:pStyle w:val="Normal"/>
        <w:tabs>
          <w:tab w:val="clear" w:pos="708"/>
          <w:tab w:val="left" w:pos="5220" w:leader="none"/>
        </w:tabs>
        <w:jc w:val="right"/>
        <w:rPr/>
      </w:pPr>
      <w:r>
        <w:rPr>
          <w:i/>
        </w:rPr>
        <w:t>ЕДИНСТВЕННЫЙ СПОСОБ УСТАНОВИТЬ ГРАНИЦЫ</w:t>
      </w:r>
    </w:p>
    <w:p>
      <w:pPr>
        <w:pStyle w:val="Normal"/>
        <w:tabs>
          <w:tab w:val="clear" w:pos="708"/>
          <w:tab w:val="left" w:pos="5220" w:leader="none"/>
        </w:tabs>
        <w:jc w:val="right"/>
        <w:rPr>
          <w:i/>
          <w:i/>
        </w:rPr>
      </w:pPr>
      <w:r>
        <w:rPr>
          <w:i/>
        </w:rPr>
        <w:t xml:space="preserve"> </w:t>
      </w:r>
      <w:r>
        <w:rPr>
          <w:i/>
        </w:rPr>
        <w:t>ВОЗМОЖНОГО – ЭТО ВЫЙТИ ИЗ НИХ В НЕВОЗМОЖНОЕ</w:t>
      </w:r>
    </w:p>
    <w:p>
      <w:pPr>
        <w:pStyle w:val="Normal"/>
        <w:tabs>
          <w:tab w:val="clear" w:pos="708"/>
          <w:tab w:val="left" w:pos="5220" w:leader="none"/>
        </w:tabs>
        <w:jc w:val="center"/>
        <w:rPr/>
      </w:pPr>
      <w:r>
        <w:rPr/>
        <w:t xml:space="preserve">                                                                                               </w:t>
      </w:r>
      <w:r>
        <w:rPr/>
        <w:t>(первый закон Кларка).</w:t>
      </w:r>
    </w:p>
    <w:p>
      <w:pPr>
        <w:pStyle w:val="Normal"/>
        <w:tabs>
          <w:tab w:val="clear" w:pos="708"/>
          <w:tab w:val="left" w:pos="5220" w:leader="none"/>
        </w:tabs>
        <w:jc w:val="center"/>
        <w:rPr/>
      </w:pPr>
      <w:r>
        <w:rPr/>
      </w:r>
    </w:p>
    <w:p>
      <w:pPr>
        <w:pStyle w:val="Normal"/>
        <w:tabs>
          <w:tab w:val="clear" w:pos="708"/>
          <w:tab w:val="left" w:pos="5220" w:leader="none"/>
        </w:tabs>
        <w:ind w:firstLine="540"/>
        <w:jc w:val="both"/>
        <w:rPr/>
      </w:pPr>
      <w:r>
        <w:rPr/>
        <w:t>В совсем недавнем прошлом из 441 пунктов пропуска через государственную границу, по данным бывшего главы Минэкономразвития, частники владели 350-ю. "Их необходимо постепенно выкупать в государственную собственность", - считал Г.Греф. По его оценкам, на выкуп 13 автомобильных пунктов, которые находятся в частных руках, потребуется около 1 млрд. руб. Остальные пункты пропуска находились на балансе различных структур (Минтранса, РЖД, аэропортов, портов). В связи с этим, как отмечал министр, необходимо создать еще один орган госвласти, который стал бы балансодержателем всех пунктов пропуска через границу.</w:t>
      </w:r>
    </w:p>
    <w:p>
      <w:pPr>
        <w:pStyle w:val="Normal"/>
        <w:tabs>
          <w:tab w:val="clear" w:pos="708"/>
          <w:tab w:val="left" w:pos="5220" w:leader="none"/>
        </w:tabs>
        <w:ind w:firstLine="540"/>
        <w:jc w:val="both"/>
        <w:rPr>
          <w:color w:val="000000"/>
        </w:rPr>
      </w:pPr>
      <w:r>
        <w:rPr>
          <w:color w:val="000000"/>
        </w:rPr>
        <w:t xml:space="preserve">Значительная их часть требует расширения и реконструкции, в некоторых уже ведутся строительные работы. В связи с чем на подходах к ним создаются большие очереди автотранспортных средств, что приводит к значительным простоям и оказывает содействие коррупционной и контрабандной деятельности. Пользуясь ситуацией, в пунктах пропуска с большими транспортными потоками, параллельно с государственными, и начали появляться и действовать частные коммерческие структуры. Государственная граница на коммерческой основе, закономерно, порождала коммерцию и для государственных контролирующих органов. Многие виды контроля и оформление автотранспортных средств и грузов переносились в частные терминалы. Перевозчики для оформления пограничных и таможенных процедур, в принудительном порядке, направлялись в эти терминалы со взиманием значительной платы за въезд и услуги. Проезд автотранспорта непосредственно в государственную зону пунктов пропуска затруднялся самыми изощрёнными способами, вплоть до запрета путем выставления соответствующих дорожных знаков и постов ГАИ. Такой порядок организации таможенного контроля и соответствующие поборы при оформлении вызывал законное недовольство участников внешне-экономической деятельности (ВЭД). </w:t>
      </w:r>
    </w:p>
    <w:p>
      <w:pPr>
        <w:pStyle w:val="Normal"/>
        <w:tabs>
          <w:tab w:val="clear" w:pos="708"/>
          <w:tab w:val="left" w:pos="5220" w:leader="none"/>
        </w:tabs>
        <w:ind w:firstLine="540"/>
        <w:jc w:val="both"/>
        <w:rPr/>
      </w:pPr>
      <w:r>
        <w:rPr/>
        <w:t xml:space="preserve">В соответствии с Указом Президента Российской Федерации от 11 октября 2007 г. N 1359 было создано Федеральное агентство по обустройству государственной границы Российской Федерации. Оно призвано стать уполномоченны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управлению государственным имуществом, оказанию государственных услуг в сфере обустройства государственной границы Российской Федерации, созданию, развитию и обеспечению деятельности пунктов пропуска через государственную границу Российской Федерации и мест пересечения государственной границы Российской Федерации, а также функции государственного заказчика в этой сфере. </w:t>
      </w:r>
    </w:p>
    <w:p>
      <w:pPr>
        <w:pStyle w:val="News"/>
        <w:spacing w:before="0" w:after="0"/>
        <w:ind w:firstLine="540"/>
        <w:jc w:val="both"/>
        <w:rPr>
          <w:rFonts w:ascii="Times New Roman" w:hAnsi="Times New Roman" w:cs="Times New Roman"/>
          <w:color w:val="333333"/>
          <w:sz w:val="24"/>
          <w:szCs w:val="24"/>
        </w:rPr>
      </w:pPr>
      <w:r>
        <w:rPr>
          <w:rFonts w:cs="Times New Roman" w:ascii="Times New Roman" w:hAnsi="Times New Roman"/>
          <w:sz w:val="24"/>
          <w:szCs w:val="24"/>
        </w:rPr>
        <w:t xml:space="preserve">Росграница, таково сокращённое название нового агентства, должно снять с пограничных, таможенных и ещё 5-ти контролирующих органов, осуществляющих режим пропуска через государственную границу, осуществление несвойственных им хозяйственных функций. В предыдущие два года поступления в государственную казну от участников ВЭД через таможенные пошлины сравнялось с налоговыми отчислениями всех субъектов российской экономики. Росграница не наделена контрольно-надзорными функциями, но появление такого органа, уже своим присутствием, способно внести весомый вклад в грядущей войне с коррупцией. Тем более, что Агентство получило очень высокий статус. Оно подчиняется непосредственно Правительству, т.е. его главе. Напомним, что ещё будучи президентом России, Владимир Путин назвал "экономическим экстазом" нынешнюю ситуацию на пунктах пропуска на границе. "Когда мы наконец на границе наведем порядок? Когда прекратим практику, согласно которой таможенные органы и представители бизнес-структур сливаются там в экономическом экстазе на подавляющем большинстве пунктов перехода?" - заявил глава государства на одном из </w:t>
      </w:r>
      <w:r>
        <w:rPr>
          <w:rFonts w:cs="Times New Roman" w:ascii="Times New Roman" w:hAnsi="Times New Roman"/>
          <w:color w:val="333333"/>
          <w:sz w:val="24"/>
          <w:szCs w:val="24"/>
        </w:rPr>
        <w:t>традиционных совещаний с членами правительства.</w:t>
      </w:r>
    </w:p>
    <w:p>
      <w:pPr>
        <w:pStyle w:val="News"/>
        <w:spacing w:before="0" w:after="0"/>
        <w:ind w:firstLine="54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остановлением Правительства №872 от 20.11.08 г. определены основные задачи, которые необходимо решить, чтобы создать максимально благоприятные условия для участников ВЭД</w:t>
      </w:r>
      <w:r>
        <w:rPr>
          <w:rFonts w:cs="Times New Roman" w:ascii="Times New Roman" w:hAnsi="Times New Roman"/>
          <w:sz w:val="24"/>
          <w:szCs w:val="24"/>
        </w:rPr>
        <w:t>. Контроль в пунктах пропуска осуществляемый соответствующими органами должен обеспечивать: минимизацию времени его проведения; исключение дублирующих функций и действий, а также сокращение количества взаимодействий должностных лиц государственных контрольных органов , в том числе за счет реализации принципа "одного окна".  Ведь сегодня, чтобы пересечь границу, мало услышать слова: "Таможня дает "добро". Надо отстоять еще в хвосте очереди к окошку пограничника. А многим потребуется также получить "добро" ветеринарной, санитарной, миграционной  и других служб. Такой многоступенчатый контроль убивает время и настроение. Но, возможно, очень скоро "добро" потребуется только одно, и сразу от всех.</w:t>
      </w:r>
    </w:p>
    <w:p>
      <w:pPr>
        <w:pStyle w:val="News"/>
        <w:spacing w:before="0" w:after="0"/>
        <w:ind w:firstLine="540"/>
        <w:jc w:val="both"/>
        <w:rPr>
          <w:rFonts w:ascii="Times New Roman" w:hAnsi="Times New Roman" w:cs="Times New Roman"/>
          <w:color w:val="333333"/>
          <w:sz w:val="24"/>
          <w:szCs w:val="24"/>
        </w:rPr>
      </w:pPr>
      <w:r>
        <w:rPr>
          <w:rFonts w:cs="Times New Roman" w:ascii="Times New Roman" w:hAnsi="Times New Roman"/>
          <w:sz w:val="24"/>
          <w:szCs w:val="24"/>
        </w:rPr>
        <w:t>А чтобы при этом поблажки для правопослушных лиц не коснулись нарушителей и не облегчили жизнь контрабандистам, террористам и прочим преступникам, в пунктах пропуска через границу внедряются новейшие технические средства и информационные системы, за которые и в двадцать первом веке не стыдно. Чётко определены и сроки внедрения этих средств. В этом году межведомственная интегрированная автоматизированная информационная система должна пройти локальную апробацию, а в 2010 г. она будет тиражирована на всех пунктах пропуска. Нет сомнения в том, что с этого времени граница России будет «на замке» от вышеприведённых преступных помыслов, но достаточно ли этих мер для охраны наших национальных интересов?</w:t>
      </w:r>
    </w:p>
    <w:p>
      <w:pPr>
        <w:pStyle w:val="News"/>
        <w:spacing w:before="0" w:after="0"/>
        <w:jc w:val="both"/>
        <w:rPr>
          <w:rFonts w:ascii="Times New Roman" w:hAnsi="Times New Roman" w:cs="Times New Roman"/>
          <w:b/>
          <w:b/>
          <w:color w:val="333333"/>
          <w:sz w:val="24"/>
          <w:szCs w:val="24"/>
        </w:rPr>
      </w:pPr>
      <w:r>
        <w:drawing>
          <wp:anchor behindDoc="0" distT="0" distB="0" distL="47625" distR="47625" simplePos="0" locked="0" layoutInCell="0" allowOverlap="1" relativeHeight="6">
            <wp:simplePos x="0" y="0"/>
            <wp:positionH relativeFrom="column">
              <wp:posOffset>-914400</wp:posOffset>
            </wp:positionH>
            <wp:positionV relativeFrom="line">
              <wp:posOffset>-327660</wp:posOffset>
            </wp:positionV>
            <wp:extent cx="2857500" cy="229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7500" cy="2295525"/>
                    </a:xfrm>
                    <a:prstGeom prst="rect">
                      <a:avLst/>
                    </a:prstGeom>
                  </pic:spPr>
                </pic:pic>
              </a:graphicData>
            </a:graphic>
          </wp:anchor>
        </w:drawing>
      </w:r>
      <w:r>
        <w:rPr>
          <w:rFonts w:cs="Times New Roman" w:ascii="Times New Roman" w:hAnsi="Times New Roman"/>
          <w:b/>
          <w:color w:val="333333"/>
          <w:sz w:val="24"/>
          <w:szCs w:val="24"/>
        </w:rPr>
        <w:t>Процессы не признающие границ</w:t>
      </w:r>
    </w:p>
    <w:p>
      <w:pPr>
        <w:pStyle w:val="News"/>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ссы глобализации сформировали </w:t>
      </w:r>
      <w:r>
        <w:rPr>
          <w:rFonts w:cs="Times New Roman" w:ascii="Times New Roman" w:hAnsi="Times New Roman"/>
          <w:b/>
          <w:bCs/>
          <w:color w:val="262626"/>
          <w:sz w:val="24"/>
          <w:szCs w:val="24"/>
        </w:rPr>
        <w:t>новый международный контекст</w:t>
      </w:r>
      <w:r>
        <w:rPr>
          <w:rFonts w:cs="Times New Roman" w:ascii="Times New Roman" w:hAnsi="Times New Roman"/>
          <w:sz w:val="24"/>
          <w:szCs w:val="24"/>
        </w:rPr>
        <w:t xml:space="preserve"> существования России. Происходит "размывание" границ  для направления и интенсивности товарных, технологических, финансовых, интеллектуальных и трудовых потоков. Вследствие этого резко поменялась среда для функционирования сформированных на предыдущем этапе хозяйственных комплексов и социально-экономических структур. Появились новые возможности для комбинирования ресурсов, мобильность которых определяется в большей степени масштабностью и привлекательностью реализуемых странами экономических, политических, гуманитарных и экологических проектов, а не границами тех или иных государств.</w:t>
      </w:r>
      <w:r>
        <w:rPr>
          <w:rFonts w:cs="Times New Roman" w:ascii="Times New Roman" w:hAnsi="Times New Roman"/>
          <w:sz w:val="24"/>
          <w:szCs w:val="24"/>
        </w:rPr>
        <w:drawing>
          <wp:inline distT="0" distB="0" distL="0" distR="0">
            <wp:extent cx="9525" cy="285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46" t="-3846" r="-3846" b="-3846"/>
                    <a:stretch>
                      <a:fillRect/>
                    </a:stretch>
                  </pic:blipFill>
                  <pic:spPr bwMode="auto">
                    <a:xfrm>
                      <a:off x="0" y="0"/>
                      <a:ext cx="9525" cy="285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476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47625" cy="9525"/>
                    </a:xfrm>
                    <a:prstGeom prst="rect">
                      <a:avLst/>
                    </a:prstGeom>
                  </pic:spPr>
                </pic:pic>
              </a:graphicData>
            </a:graphic>
          </wp:anchor>
        </w:drawing>
        <w:t xml:space="preserve">Разворачивается процесс разгосударствления международных отношений. Переход к новой системе международных отношений оказался для России сложной задачей. Не найдя свой собственный проект развития, страна попыталась "встроиться" в индустриально развитый мир. Включившись на новых условиях в международное разделение труда, Россия лишь подчеркнула свою экспортно-сырьевую ориентацию. Интернационализировав ресурсы путем включения в чужие проекты и технологические цепочки и не сформировав </w:t>
      </w:r>
      <w:r>
        <w:rPr>
          <w:rFonts w:cs="Times New Roman" w:ascii="Times New Roman" w:hAnsi="Times New Roman"/>
          <w:b/>
          <w:bCs/>
          <w:color w:val="262626"/>
          <w:sz w:val="24"/>
          <w:szCs w:val="24"/>
        </w:rPr>
        <w:t>новых механизмов управления своим развитием</w:t>
      </w:r>
      <w:r>
        <w:rPr>
          <w:rFonts w:cs="Times New Roman" w:ascii="Times New Roman" w:hAnsi="Times New Roman"/>
          <w:sz w:val="24"/>
          <w:szCs w:val="24"/>
        </w:rPr>
        <w:t>, страна оказалась в зоне существенного риска.</w:t>
      </w:r>
      <w:r>
        <w:rPr>
          <w:rFonts w:cs="Times New Roman" w:ascii="Times New Roman" w:hAnsi="Times New Roman"/>
          <w:sz w:val="24"/>
          <w:szCs w:val="24"/>
        </w:rPr>
        <w:drawing>
          <wp:inline distT="0" distB="0" distL="0" distR="0">
            <wp:extent cx="9525" cy="285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846" t="-3846" r="-3846" b="-3846"/>
                    <a:stretch>
                      <a:fillRect/>
                    </a:stretch>
                  </pic:blipFill>
                  <pic:spPr bwMode="auto">
                    <a:xfrm>
                      <a:off x="0" y="0"/>
                      <a:ext cx="9525" cy="28575"/>
                    </a:xfrm>
                    <a:prstGeom prst="rect">
                      <a:avLst/>
                    </a:prstGeom>
                  </pic:spPr>
                </pic:pic>
              </a:graphicData>
            </a:graphic>
          </wp:inline>
        </w:drawing>
      </w: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476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47625" cy="9525"/>
                    </a:xfrm>
                    <a:prstGeom prst="rect">
                      <a:avLst/>
                    </a:prstGeom>
                  </pic:spPr>
                </pic:pic>
              </a:graphicData>
            </a:graphic>
          </wp:anchor>
        </w:drawing>
      </w:r>
      <w:r>
        <w:rPr>
          <w:rFonts w:cs="Times New Roman" w:ascii="Times New Roman" w:hAnsi="Times New Roman"/>
          <w:sz w:val="24"/>
          <w:szCs w:val="24"/>
        </w:rPr>
        <w:t xml:space="preserve"> Параллельно шел процесс потери союзников и привычных для России рынков. Международная активность страны приобретала в большей степени несамостоятельный характер. </w:t>
      </w:r>
      <w:r>
        <w:rPr>
          <w:rFonts w:cs="Times New Roman" w:ascii="Times New Roman" w:hAnsi="Times New Roman"/>
          <w:b/>
          <w:bCs/>
          <w:color w:val="262626"/>
          <w:sz w:val="24"/>
          <w:szCs w:val="24"/>
        </w:rPr>
        <w:t>Дефицит стратегического мышления</w:t>
      </w:r>
      <w:r>
        <w:rPr>
          <w:rFonts w:cs="Times New Roman" w:ascii="Times New Roman" w:hAnsi="Times New Roman"/>
          <w:sz w:val="24"/>
          <w:szCs w:val="24"/>
        </w:rPr>
        <w:t xml:space="preserve"> в новом геоэкономическом горизонте привел к потере международных позиций и обострению проблем международного сотрудничества с остальным миром. Сценарии навязываемые России в процессах глобализации, большей частью, входят в противоречие с ее собственными стратегическими интересами.</w:t>
      </w:r>
    </w:p>
    <w:p>
      <w:pPr>
        <w:pStyle w:val="News"/>
        <w:spacing w:before="0" w:after="0"/>
        <w:ind w:firstLine="539"/>
        <w:jc w:val="both"/>
        <w:rPr>
          <w:rFonts w:ascii="Times New Roman" w:hAnsi="Times New Roman" w:cs="Times New Roman"/>
          <w:b/>
          <w:b/>
          <w:color w:val="333333"/>
          <w:sz w:val="24"/>
          <w:szCs w:val="24"/>
        </w:rPr>
      </w:pPr>
      <w:r>
        <w:rPr>
          <w:rFonts w:cs="Times New Roman" w:ascii="Times New Roman" w:hAnsi="Times New Roman"/>
          <w:sz w:val="24"/>
          <w:szCs w:val="24"/>
        </w:rPr>
        <w:t xml:space="preserve">Особенность геополитического и геоэкономического положения Северо-Запада России выражается в том, что граничащим с ним пространством является индустриально развитая Западная Европа. Она беззастенчиво формирует собственные планы использования ее отдельных территорий, природных объектов и хозяйственных комплексов. Причем большая часть этих планов связана с </w:t>
      </w:r>
      <w:r>
        <w:rPr>
          <w:rFonts w:cs="Times New Roman" w:ascii="Times New Roman" w:hAnsi="Times New Roman"/>
          <w:b/>
          <w:bCs/>
          <w:color w:val="262626"/>
          <w:sz w:val="24"/>
          <w:szCs w:val="24"/>
        </w:rPr>
        <w:t>эксплуатацией природных богатств</w:t>
      </w:r>
      <w:r>
        <w:rPr>
          <w:rFonts w:cs="Times New Roman" w:ascii="Times New Roman" w:hAnsi="Times New Roman"/>
          <w:sz w:val="24"/>
          <w:szCs w:val="24"/>
        </w:rPr>
        <w:t xml:space="preserve"> России и закреплением </w:t>
      </w:r>
      <w:r>
        <w:rPr>
          <w:rFonts w:cs="Times New Roman" w:ascii="Times New Roman" w:hAnsi="Times New Roman"/>
          <w:b/>
          <w:bCs/>
          <w:color w:val="262626"/>
          <w:sz w:val="24"/>
          <w:szCs w:val="24"/>
        </w:rPr>
        <w:t>экспортно-сырьевой ориентации</w:t>
      </w:r>
      <w:r>
        <w:rPr>
          <w:rFonts w:cs="Times New Roman" w:ascii="Times New Roman" w:hAnsi="Times New Roman"/>
          <w:sz w:val="24"/>
          <w:szCs w:val="24"/>
        </w:rPr>
        <w:t xml:space="preserve"> ее экономики.</w:t>
      </w:r>
      <w:r>
        <w:rPr>
          <w:rFonts w:cs="Times New Roman" w:ascii="Times New Roman" w:hAnsi="Times New Roman"/>
          <w:b/>
          <w:color w:val="333333"/>
          <w:sz w:val="24"/>
          <w:szCs w:val="24"/>
        </w:rPr>
        <w:t xml:space="preserve"> </w:t>
      </w: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476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6" t="-3846" r="-3846" b="-3846"/>
                    <a:stretch>
                      <a:fillRect/>
                    </a:stretch>
                  </pic:blipFill>
                  <pic:spPr bwMode="auto">
                    <a:xfrm>
                      <a:off x="0" y="0"/>
                      <a:ext cx="47625" cy="9525"/>
                    </a:xfrm>
                    <a:prstGeom prst="rect">
                      <a:avLst/>
                    </a:prstGeom>
                  </pic:spPr>
                </pic:pic>
              </a:graphicData>
            </a:graphic>
          </wp:anchor>
        </w:drawing>
      </w:r>
      <w:r>
        <w:rPr>
          <w:rFonts w:cs="Times New Roman" w:ascii="Times New Roman" w:hAnsi="Times New Roman"/>
          <w:sz w:val="24"/>
          <w:szCs w:val="24"/>
        </w:rPr>
        <w:t xml:space="preserve">Объективно сложилась ситуация </w:t>
      </w:r>
      <w:r>
        <w:rPr>
          <w:rFonts w:cs="Times New Roman" w:ascii="Times New Roman" w:hAnsi="Times New Roman"/>
          <w:b/>
          <w:bCs/>
          <w:color w:val="262626"/>
          <w:sz w:val="24"/>
          <w:szCs w:val="24"/>
        </w:rPr>
        <w:t>борьбы за будущее России</w:t>
      </w:r>
      <w:r>
        <w:rPr>
          <w:rFonts w:cs="Times New Roman" w:ascii="Times New Roman" w:hAnsi="Times New Roman"/>
          <w:sz w:val="24"/>
          <w:szCs w:val="24"/>
        </w:rPr>
        <w:t xml:space="preserve">. Она выражается в необходимости сделать </w:t>
      </w:r>
      <w:r>
        <w:rPr>
          <w:rFonts w:cs="Times New Roman" w:ascii="Times New Roman" w:hAnsi="Times New Roman"/>
          <w:b/>
          <w:bCs/>
          <w:color w:val="262626"/>
          <w:sz w:val="24"/>
          <w:szCs w:val="24"/>
        </w:rPr>
        <w:t>системный выбор</w:t>
      </w:r>
      <w:r>
        <w:rPr>
          <w:rFonts w:cs="Times New Roman" w:ascii="Times New Roman" w:hAnsi="Times New Roman"/>
          <w:sz w:val="24"/>
          <w:szCs w:val="24"/>
        </w:rPr>
        <w:t xml:space="preserve"> для страны, ее отдельных регионов, и национального бизнеса между следующими вариантами: </w:t>
      </w:r>
    </w:p>
    <w:p>
      <w:pPr>
        <w:pStyle w:val="News"/>
        <w:spacing w:before="0" w:after="0"/>
        <w:jc w:val="both"/>
        <w:rPr>
          <w:rFonts w:ascii="Times New Roman" w:hAnsi="Times New Roman" w:cs="Times New Roman"/>
          <w:sz w:val="24"/>
          <w:szCs w:val="24"/>
        </w:rPr>
      </w:pPr>
      <w:r>
        <w:rPr>
          <w:rFonts w:cs="Times New Roman" w:ascii="Times New Roman" w:hAnsi="Times New Roman"/>
          <w:sz w:val="24"/>
          <w:szCs w:val="24"/>
        </w:rPr>
        <w:t>- стихийным вектором эволюции в направлении окончательного "скатывания" в третий мир и сознательным выбором стратегии развития, обеспечивающей возможность полноправного участия в постановке и решении мировых проблем;</w:t>
      </w:r>
    </w:p>
    <w:p>
      <w:pPr>
        <w:pStyle w:val="News"/>
        <w:spacing w:before="0" w:after="0"/>
        <w:jc w:val="both"/>
        <w:rPr>
          <w:rFonts w:ascii="Times New Roman" w:hAnsi="Times New Roman" w:cs="Times New Roman"/>
          <w:sz w:val="24"/>
          <w:szCs w:val="24"/>
        </w:rPr>
      </w:pPr>
      <w:r>
        <w:rPr>
          <w:rFonts w:cs="Times New Roman" w:ascii="Times New Roman" w:hAnsi="Times New Roman"/>
          <w:sz w:val="24"/>
          <w:szCs w:val="24"/>
        </w:rPr>
        <w:t>-  пассивным принятием стандартов поведения, исходящих от транснациональных и общеевропейских институтов, и самостоятельным вектором развития России в контексте многополярного мира;</w:t>
      </w:r>
    </w:p>
    <w:p>
      <w:pPr>
        <w:pStyle w:val="New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ндустриально-сырьевым и неоиндустриальным развитием на базе инновационных технологий, порождающих новые ресурсы в различных областях хозяйствования и государственно-общественной жизни; </w:t>
      </w:r>
    </w:p>
    <w:p>
      <w:pPr>
        <w:pStyle w:val="New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автономным выбором своего пути для каждого из административно-территориальных субъектов и переходом на согласованные и взаимодополняющие коридоры развития, которые сопровождаются объединением усилий на приоритетных направлениях; </w:t>
      </w:r>
    </w:p>
    <w:p>
      <w:pPr>
        <w:pStyle w:val="New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ектами так называемого "территориального выравнивания" и каркасными проектами, обеспечивающими "сборку" страны на принципах развития и использования сильных сторон каждого региона; </w:t>
      </w:r>
    </w:p>
    <w:p>
      <w:pPr>
        <w:pStyle w:val="News"/>
        <w:spacing w:before="0" w:after="0"/>
        <w:jc w:val="both"/>
        <w:rPr>
          <w:rFonts w:ascii="Times New Roman" w:hAnsi="Times New Roman" w:cs="Times New Roman"/>
          <w:sz w:val="24"/>
          <w:szCs w:val="24"/>
        </w:rPr>
      </w:pPr>
      <w:r>
        <w:rPr>
          <w:rFonts w:cs="Times New Roman" w:ascii="Times New Roman" w:hAnsi="Times New Roman"/>
          <w:sz w:val="24"/>
          <w:szCs w:val="24"/>
        </w:rPr>
        <w:t>- лоббированием ресурсоемких локальных проектов и реализацией сквозных транстерриториальных проектов, обеспечивающих синергетический и инфраструктурный эффект для регионального хозяйства и страны в целом.</w:t>
      </w:r>
    </w:p>
    <w:p>
      <w:pPr>
        <w:pStyle w:val="New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нообразие выборов является системным целым, и выбор одного из них, на каждом из уровней, требует самоопределения на остальных. При этом отказаться от ответа на вызовы глобализации </w:t>
      </w:r>
      <w:r>
        <w:rPr>
          <w:rFonts w:cs="Times New Roman" w:ascii="Times New Roman" w:hAnsi="Times New Roman"/>
          <w:b/>
          <w:bCs/>
          <w:color w:val="262626"/>
          <w:sz w:val="24"/>
          <w:szCs w:val="24"/>
        </w:rPr>
        <w:t>невозможно</w:t>
      </w:r>
      <w:r>
        <w:rPr>
          <w:rFonts w:cs="Times New Roman" w:ascii="Times New Roman" w:hAnsi="Times New Roman"/>
          <w:sz w:val="24"/>
          <w:szCs w:val="24"/>
        </w:rPr>
        <w:t>. Отказ будет означать, что выбор будущего для России сделают за пределами страны.</w:t>
      </w:r>
    </w:p>
    <w:p>
      <w:pPr>
        <w:pStyle w:val="News"/>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звитие Северо-Запада России</w:t>
      </w:r>
    </w:p>
    <w:p>
      <w:pPr>
        <w:pStyle w:val="New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условиях глобальных вызовов территориально-административное деление перестает быть той</w:t>
      </w:r>
      <w:r>
        <w:rPr>
          <w:rFonts w:cs="Times New Roman" w:ascii="Times New Roman" w:hAnsi="Times New Roman"/>
          <w:b/>
          <w:bCs/>
          <w:color w:val="262626"/>
          <w:sz w:val="24"/>
          <w:szCs w:val="24"/>
        </w:rPr>
        <w:t xml:space="preserve"> каркасной структурой</w:t>
      </w:r>
      <w:r>
        <w:rPr>
          <w:rFonts w:cs="Times New Roman" w:ascii="Times New Roman" w:hAnsi="Times New Roman"/>
          <w:sz w:val="24"/>
          <w:szCs w:val="24"/>
        </w:rPr>
        <w:t>, в которой возможно управление развитием. Обозначенный границами федерального округа Северо-Запад разделен на одиннадцать субъектов Федерации и распадается как минимум на четыре типа территорий, требующих особого управления и взаимодополняющей "сборки". Каждый их них основан на разных типах освоения и имеет свои инфраструктурные особенности, специфическую систему расселения и размещения производств.</w:t>
      </w:r>
    </w:p>
    <w:p>
      <w:pPr>
        <w:pStyle w:val="New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
          <w:bCs/>
          <w:color w:val="262626"/>
          <w:sz w:val="24"/>
          <w:szCs w:val="24"/>
        </w:rPr>
        <w:t>первому типу территорий</w:t>
      </w:r>
      <w:r>
        <w:rPr>
          <w:rFonts w:cs="Times New Roman" w:ascii="Times New Roman" w:hAnsi="Times New Roman"/>
          <w:sz w:val="24"/>
          <w:szCs w:val="24"/>
        </w:rPr>
        <w:t xml:space="preserve"> можно отнести Ленинградскую, Псковскую, Новгородскую и Вологодскую области. Природные условия жизни людей здесь являются наиболее благоприятными на всем Северо-Западе. Одновременно, именно эти земли не отличаются богатством природных ресурсов. Но именно в этих субъектах Федерации достигается наибольшая плотность экономической активности населения. В них находится большая часть центров обрабатывающей промышленности. Численность населения на этих территориях в последние годы не уменьшается. В целом они могут быть охарактеризованы как </w:t>
      </w:r>
      <w:r>
        <w:rPr>
          <w:rFonts w:cs="Times New Roman" w:ascii="Times New Roman" w:hAnsi="Times New Roman"/>
          <w:b/>
          <w:bCs/>
          <w:color w:val="262626"/>
          <w:sz w:val="24"/>
          <w:szCs w:val="24"/>
        </w:rPr>
        <w:t>"индустриальные территории в пределах основной полосы расселения"</w:t>
      </w:r>
      <w:r>
        <w:rPr>
          <w:rFonts w:cs="Times New Roman" w:ascii="Times New Roman" w:hAnsi="Times New Roman"/>
          <w:sz w:val="24"/>
          <w:szCs w:val="24"/>
        </w:rPr>
        <w:t xml:space="preserve">. </w:t>
      </w:r>
      <w:r>
        <w:rPr>
          <w:rFonts w:cs="Times New Roman" w:ascii="Times New Roman" w:hAnsi="Times New Roman"/>
          <w:b/>
          <w:bCs/>
          <w:color w:val="262626"/>
          <w:sz w:val="24"/>
          <w:szCs w:val="24"/>
        </w:rPr>
        <w:t>Проблемой для этого типа территорий является то обстоятельство, что установка на преимущественную реализацию сырьевых проектов оставляет их на периферии основных финансовых потоков.</w:t>
      </w:r>
      <w:r>
        <w:rPr>
          <w:rFonts w:cs="Times New Roman" w:ascii="Times New Roman" w:hAnsi="Times New Roman"/>
          <w:sz w:val="24"/>
          <w:szCs w:val="24"/>
        </w:rPr>
        <w:br/>
        <w:t xml:space="preserve">         </w:t>
      </w:r>
      <w:r>
        <w:rPr>
          <w:rFonts w:cs="Times New Roman" w:ascii="Times New Roman" w:hAnsi="Times New Roman"/>
          <w:b/>
          <w:bCs/>
          <w:color w:val="262626"/>
          <w:sz w:val="24"/>
          <w:szCs w:val="24"/>
        </w:rPr>
        <w:t>Второй тип</w:t>
      </w:r>
      <w:r>
        <w:rPr>
          <w:rFonts w:cs="Times New Roman" w:ascii="Times New Roman" w:hAnsi="Times New Roman"/>
          <w:sz w:val="24"/>
          <w:szCs w:val="24"/>
        </w:rPr>
        <w:t xml:space="preserve"> составляют территории преимущественно сырьевого или военно-поселенческого типа освоения. К ним относятся Мурманская и, отчасти, Архангельская области, Ненецкий автономный округ, республики Коми и Карелия. Сворачивание ряда производств и размывание оборонных функций территорий, имеющих существенное военно-стратегическое значение, приводит к усилению их сырьевой специализации. </w:t>
      </w:r>
      <w:r>
        <w:rPr>
          <w:rFonts w:cs="Times New Roman" w:ascii="Times New Roman" w:hAnsi="Times New Roman"/>
          <w:b/>
          <w:bCs/>
          <w:color w:val="262626"/>
          <w:sz w:val="24"/>
          <w:szCs w:val="24"/>
        </w:rPr>
        <w:t>Большинство территорий сырьевого типа интенсивно теряет население, происходит потеря этнокультурной и социальной идентичности, под угрозой оказываются традиционные способы жизни</w:t>
      </w:r>
      <w:r>
        <w:rPr>
          <w:rFonts w:cs="Times New Roman" w:ascii="Times New Roman" w:hAnsi="Times New Roman"/>
          <w:sz w:val="24"/>
          <w:szCs w:val="24"/>
        </w:rPr>
        <w:t>, что подтверждает недостаточность чисто сырьевой ориентации - как с экономической, так и с социо-культурной точек зрения</w:t>
      </w:r>
    </w:p>
    <w:p>
      <w:pPr>
        <w:pStyle w:val="News"/>
        <w:spacing w:before="0" w:after="0"/>
        <w:ind w:firstLine="54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t>К территориям третьего типа</w:t>
      </w:r>
      <w:r>
        <w:rPr>
          <w:rFonts w:cs="Times New Roman" w:ascii="Times New Roman" w:hAnsi="Times New Roman"/>
          <w:sz w:val="24"/>
          <w:szCs w:val="24"/>
        </w:rPr>
        <w:t xml:space="preserve"> принадлежит Санкт-Петербург. В "Стратегическом плане" Санкт-Петербурга, принятом в декабре 1997 г., подчеркивается мировое значение города и отмечается, что "определяющее значение для перспективного развития города имеет его выгодное геополитическое положение в системе мирохозяйственных связей и обусловленная распадом СССР его новая роль в соединении России с внешним миром... И для России, и для самого города огромное значение приобретает его возрастающая роль в качестве </w:t>
      </w:r>
      <w:r>
        <w:rPr>
          <w:rFonts w:cs="Times New Roman" w:ascii="Times New Roman" w:hAnsi="Times New Roman"/>
          <w:b/>
          <w:bCs/>
          <w:color w:val="262626"/>
          <w:sz w:val="24"/>
          <w:szCs w:val="24"/>
        </w:rPr>
        <w:t>транспортно-распределительного и торгово-посреднического центра международного значения...</w:t>
      </w:r>
      <w:r>
        <w:rPr>
          <w:rFonts w:cs="Times New Roman" w:ascii="Times New Roman" w:hAnsi="Times New Roman"/>
          <w:sz w:val="24"/>
          <w:szCs w:val="24"/>
        </w:rPr>
        <w:t xml:space="preserve">" Санкт-Петербург стремится укрепить свои позиции в качестве "главного </w:t>
      </w:r>
      <w:r>
        <w:drawing>
          <wp:anchor behindDoc="0" distT="0" distB="0" distL="47625" distR="47625" simplePos="0" locked="0" layoutInCell="0" allowOverlap="1" relativeHeight="9">
            <wp:simplePos x="0" y="0"/>
            <wp:positionH relativeFrom="column">
              <wp:posOffset>-1565275</wp:posOffset>
            </wp:positionH>
            <wp:positionV relativeFrom="line">
              <wp:posOffset>1414780</wp:posOffset>
            </wp:positionV>
            <wp:extent cx="2857500" cy="1647825"/>
            <wp:effectExtent l="0" t="0" r="0" b="0"/>
            <wp:wrapSquare wrapText="bothSides"/>
            <wp:docPr id="7"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9"/>
                    </pic:cNvPr>
                    <pic:cNvPicPr>
                      <a:picLocks noChangeAspect="1" noChangeArrowheads="1"/>
                    </pic:cNvPicPr>
                  </pic:nvPicPr>
                  <pic:blipFill>
                    <a:blip r:embed="rId8"/>
                    <a:srcRect l="-13" t="-22" r="-13" b="-22"/>
                    <a:stretch>
                      <a:fillRect/>
                    </a:stretch>
                  </pic:blipFill>
                  <pic:spPr bwMode="auto">
                    <a:xfrm>
                      <a:off x="0" y="0"/>
                      <a:ext cx="2857500" cy="1647825"/>
                    </a:xfrm>
                    <a:prstGeom prst="rect">
                      <a:avLst/>
                    </a:prstGeom>
                  </pic:spPr>
                </pic:pic>
              </a:graphicData>
            </a:graphic>
          </wp:anchor>
        </w:drawing>
      </w:r>
      <w:r>
        <w:rPr>
          <w:rFonts w:cs="Times New Roman" w:ascii="Times New Roman" w:hAnsi="Times New Roman"/>
          <w:sz w:val="24"/>
          <w:szCs w:val="24"/>
        </w:rPr>
        <w:t xml:space="preserve">российского </w:t>
      </w:r>
      <w:r>
        <w:rPr>
          <w:rFonts w:cs="Times New Roman" w:ascii="Times New Roman" w:hAnsi="Times New Roman"/>
          <w:b/>
          <w:bCs/>
          <w:color w:val="262626"/>
          <w:sz w:val="24"/>
          <w:szCs w:val="24"/>
        </w:rPr>
        <w:t>контактного центра</w:t>
      </w:r>
      <w:r>
        <w:rPr>
          <w:rFonts w:cs="Times New Roman" w:ascii="Times New Roman" w:hAnsi="Times New Roman"/>
          <w:sz w:val="24"/>
          <w:szCs w:val="24"/>
        </w:rPr>
        <w:t xml:space="preserve"> региона Балтийского моря и Северо-Запада России". Однако следует признать, что пока Санкт-Петербург технологически, кадрово и финансово мало связан с общим пространством Северо-Запада. </w:t>
      </w:r>
      <w:r>
        <w:rPr>
          <w:rFonts w:cs="Times New Roman" w:ascii="Times New Roman" w:hAnsi="Times New Roman"/>
          <w:b/>
          <w:bCs/>
          <w:color w:val="262626"/>
          <w:sz w:val="24"/>
          <w:szCs w:val="24"/>
        </w:rPr>
        <w:t>Доминируя на товарных рынках и рынках перевозок, Санкт-Петербург, тем не менее, не может стать единственным опорным пунктом России в новом освоении Северо-Запада.</w:t>
      </w:r>
    </w:p>
    <w:p>
      <w:pPr>
        <w:pStyle w:val="News"/>
        <w:spacing w:before="0" w:after="0"/>
        <w:ind w:firstLine="540"/>
        <w:jc w:val="both"/>
        <w:rPr>
          <w:rFonts w:ascii="Times New Roman" w:hAnsi="Times New Roman" w:cs="Times New Roman"/>
          <w:sz w:val="24"/>
          <w:szCs w:val="24"/>
        </w:rPr>
      </w:pPr>
      <w:r>
        <w:rPr>
          <w:rFonts w:cs="Times New Roman" w:ascii="Times New Roman" w:hAnsi="Times New Roman"/>
          <w:b/>
          <w:bCs/>
          <w:color w:val="262626"/>
          <w:sz w:val="24"/>
          <w:szCs w:val="24"/>
        </w:rPr>
        <w:t>К четвертому самостоятельному типу территорий</w:t>
      </w:r>
      <w:r>
        <w:rPr>
          <w:rFonts w:cs="Times New Roman" w:ascii="Times New Roman" w:hAnsi="Times New Roman"/>
          <w:sz w:val="24"/>
          <w:szCs w:val="24"/>
        </w:rPr>
        <w:t xml:space="preserve"> можно отнести Калининградскую область. Её особенностью является то, что она находится в окружении стран, которые намереваются в ближайшее время вступить в Евросоюз и НАТО. Только в отношении этого эксклава у Российской Федерации заявлена какая-то внятная концепция развития. В рамках этой концепции предлагается сделать данную территорию "экспериментальной площадкой", на которой будут отрабатываться механизмы интеграции России и ЕС.</w:t>
      </w:r>
    </w:p>
    <w:p>
      <w:pPr>
        <w:pStyle w:val="News"/>
        <w:spacing w:before="0" w:after="0"/>
        <w:ind w:firstLine="540"/>
        <w:jc w:val="both"/>
        <w:rPr/>
      </w:pPr>
      <w:r>
        <w:rPr>
          <w:rFonts w:cs="Times New Roman" w:ascii="Times New Roman" w:hAnsi="Times New Roman"/>
          <w:sz w:val="24"/>
          <w:szCs w:val="24"/>
        </w:rPr>
        <w:t xml:space="preserve">Проблемы развития Северо-Запада должны решаться в условиях, когда проекты предыдущей фазы его освоения исчерпали свой инновационный потенциал, стратегический план России реализуется через 17 не связанных между собой отраслевых программ. Большинство предлагаемых инициатив являются продолжением или обеспечением проектов, запущенных из других центров управления. Ограничиться реализацией </w:t>
      </w:r>
      <w:r>
        <w:rPr>
          <w:rFonts w:cs="Times New Roman" w:ascii="Times New Roman" w:hAnsi="Times New Roman"/>
          <w:b/>
          <w:bCs/>
          <w:color w:val="262626"/>
          <w:sz w:val="24"/>
          <w:szCs w:val="24"/>
        </w:rPr>
        <w:t>корпоративных и отраслевых проектов</w:t>
      </w:r>
      <w:r>
        <w:rPr>
          <w:rFonts w:cs="Times New Roman" w:ascii="Times New Roman" w:hAnsi="Times New Roman"/>
          <w:sz w:val="24"/>
          <w:szCs w:val="24"/>
        </w:rPr>
        <w:t xml:space="preserve"> также оказывается недостаточно, поскольку уже сейчас ясно, что в обозримое время такая политика столкнется </w:t>
      </w:r>
      <w:r>
        <w:rPr>
          <w:rFonts w:cs="Times New Roman" w:ascii="Times New Roman" w:hAnsi="Times New Roman"/>
          <w:b/>
          <w:bCs/>
          <w:color w:val="262626"/>
          <w:sz w:val="24"/>
          <w:szCs w:val="24"/>
        </w:rPr>
        <w:t>с дефицитом ресурсов и недостаточностью разного рода инфраструктур.</w:t>
      </w:r>
      <w:r>
        <w:rPr>
          <w:rFonts w:cs="Times New Roman" w:ascii="Times New Roman" w:hAnsi="Times New Roman"/>
          <w:sz w:val="24"/>
          <w:szCs w:val="24"/>
        </w:rPr>
        <w:t xml:space="preserve"> Более того, не развитие, а даже</w:t>
      </w:r>
      <w:r>
        <w:rPr>
          <w:rFonts w:cs="Times New Roman" w:ascii="Times New Roman" w:hAnsi="Times New Roman"/>
          <w:b/>
          <w:bCs/>
          <w:color w:val="262626"/>
          <w:sz w:val="24"/>
          <w:szCs w:val="24"/>
        </w:rPr>
        <w:t xml:space="preserve"> продолжение эксплуатации</w:t>
      </w:r>
      <w:r>
        <w:rPr>
          <w:rFonts w:cs="Times New Roman" w:ascii="Times New Roman" w:hAnsi="Times New Roman"/>
          <w:sz w:val="24"/>
          <w:szCs w:val="24"/>
        </w:rPr>
        <w:t xml:space="preserve"> хозяйственных комплексов, унаследованных страной в целом и Северо-Западом в частности, становится слишком сложной и дорогостоящей задачей.</w:t>
      </w:r>
    </w:p>
    <w:p>
      <w:pPr>
        <w:pStyle w:val="News"/>
        <w:spacing w:before="0" w:after="0"/>
        <w:ind w:firstLine="539"/>
        <w:jc w:val="both"/>
        <w:rPr>
          <w:rFonts w:ascii="Times New Roman" w:hAnsi="Times New Roman" w:cs="Times New Roman"/>
          <w:sz w:val="24"/>
          <w:szCs w:val="24"/>
        </w:rPr>
      </w:pPr>
      <w:r>
        <w:rPr>
          <w:rFonts w:cs="Times New Roman" w:ascii="Times New Roman" w:hAnsi="Times New Roman"/>
          <w:b/>
          <w:bCs/>
          <w:color w:val="262626"/>
          <w:sz w:val="24"/>
          <w:szCs w:val="24"/>
        </w:rPr>
        <w:t>Естественное течение</w:t>
      </w:r>
      <w:r>
        <w:rPr>
          <w:rFonts w:cs="Times New Roman" w:ascii="Times New Roman" w:hAnsi="Times New Roman"/>
          <w:sz w:val="24"/>
          <w:szCs w:val="24"/>
        </w:rPr>
        <w:t xml:space="preserve"> существующих процессов приведет к реализации одного из двух схожих сценариев регионального развития. Первый из них заключается в </w:t>
      </w:r>
      <w:r>
        <w:rPr>
          <w:rFonts w:cs="Times New Roman" w:ascii="Times New Roman" w:hAnsi="Times New Roman"/>
          <w:b/>
          <w:bCs/>
          <w:color w:val="262626"/>
          <w:sz w:val="24"/>
          <w:szCs w:val="24"/>
        </w:rPr>
        <w:t>избирательной модернизации индустриального комплекса</w:t>
      </w:r>
      <w:r>
        <w:rPr>
          <w:rFonts w:cs="Times New Roman" w:ascii="Times New Roman" w:hAnsi="Times New Roman"/>
          <w:sz w:val="24"/>
          <w:szCs w:val="24"/>
        </w:rPr>
        <w:t xml:space="preserve"> Северо-Запада, в части ориентированной, прежде всего, на оптимизацию добычи, обработки и экспорта сырьевых ресурсов. Субъектами реализации данного сценария выступают международные ТНК, заинтересованные в перераспределении глобальных потоков сырьевых ресурсов. Второй сценарий предполагает, что то же самое будут реализовывать российские сырьевые корпорации, стремящиеся войти в клуб международных ТНК и занять собственное место на мировом рынке. Отличие этого сценария заключается в существенной ограниченности инвестиционных возможностей российских корпораций. Как следствие этого - проблематичность модернизации и реализации стратегий сокращения издержек (так называемого "лидерства по издержкам") и повышение эксплуатации территориальных сырьевых, социальных и экологических ресурсов.</w:t>
      </w:r>
    </w:p>
    <w:p>
      <w:pPr>
        <w:pStyle w:val="News"/>
        <w:spacing w:before="0" w:after="0"/>
        <w:ind w:firstLine="539"/>
        <w:jc w:val="both"/>
        <w:rPr/>
      </w:pPr>
      <w:r>
        <w:rPr>
          <w:rFonts w:cs="Times New Roman" w:ascii="Times New Roman" w:hAnsi="Times New Roman"/>
          <w:sz w:val="24"/>
          <w:szCs w:val="24"/>
        </w:rPr>
        <w:drawing>
          <wp:inline distT="0" distB="0" distL="0" distR="0">
            <wp:extent cx="9525" cy="285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846" t="-3846" r="-3846" b="-3846"/>
                    <a:stretch>
                      <a:fillRect/>
                    </a:stretch>
                  </pic:blipFill>
                  <pic:spPr bwMode="auto">
                    <a:xfrm>
                      <a:off x="0" y="0"/>
                      <a:ext cx="9525" cy="28575"/>
                    </a:xfrm>
                    <a:prstGeom prst="rect">
                      <a:avLst/>
                    </a:prstGeom>
                  </pic:spPr>
                </pic:pic>
              </a:graphicData>
            </a:graphic>
          </wp:inline>
        </w:drawing>
      </w: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476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846" t="-3846" r="-3846" b="-3846"/>
                    <a:stretch>
                      <a:fillRect/>
                    </a:stretch>
                  </pic:blipFill>
                  <pic:spPr bwMode="auto">
                    <a:xfrm>
                      <a:off x="0" y="0"/>
                      <a:ext cx="47625" cy="9525"/>
                    </a:xfrm>
                    <a:prstGeom prst="rect">
                      <a:avLst/>
                    </a:prstGeom>
                  </pic:spPr>
                </pic:pic>
              </a:graphicData>
            </a:graphic>
          </wp:anchor>
        </w:drawing>
      </w:r>
      <w:r>
        <w:rPr>
          <w:rFonts w:cs="Times New Roman" w:ascii="Times New Roman" w:hAnsi="Times New Roman"/>
          <w:b/>
          <w:bCs/>
          <w:color w:val="262626"/>
          <w:sz w:val="24"/>
          <w:szCs w:val="24"/>
        </w:rPr>
        <w:t>Ни в том, ни в другом случае Российское государство и сообщество, проживающее на территории Северо-Запада, не выступают равноправными субъектами глобальных процессов и оказываются в подчиненной функции по отношению к мировым экономическим процесам.</w:t>
      </w:r>
    </w:p>
    <w:p>
      <w:pPr>
        <w:pStyle w:val="News"/>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 этой ситуации особое значение приобретает задача согласования интересов регионального и федерального уровней управления, корпораций, местных сообществ, а также потенциальных зарубежных партнеров. Обеспечение комплементарности (взаимодополняемости) этих интересов требует инновационных управленческих решений, позволяющих инициировать системный эффект в экономических, политических и социокультурных контекстах. Инновационность управленческих решений предполагает малую затратность и максимальную эффективность управленческого действия, построенного с учетом совокупного потенциала Северо-Западного региона и его места в геополитическом и геоэкономическом пространстве России и мира.</w:t>
      </w:r>
    </w:p>
    <w:p>
      <w:pPr>
        <w:pStyle w:val="News"/>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Границы Северо-Запада как единого макрорегиона, способного к осмысленному стратегическому действию, только прорисовываются. Создание Северо-Западного федерального округа, впервые за последнее столетие, создало предпосылки целостности этого внутрироссийского пространства на основе не только военной организации, но и специфики геоэкономического контекста и хозяйственной платформы охваченных регионом территорий. Учреждение федеральных округов явилось </w:t>
      </w:r>
      <w:r>
        <w:rPr>
          <w:rFonts w:cs="Times New Roman" w:ascii="Times New Roman" w:hAnsi="Times New Roman"/>
          <w:b/>
          <w:bCs/>
          <w:color w:val="262626"/>
          <w:sz w:val="24"/>
          <w:szCs w:val="24"/>
        </w:rPr>
        <w:t>инновацией в системе государственного управления,</w:t>
      </w:r>
      <w:r>
        <w:rPr>
          <w:rFonts w:cs="Times New Roman" w:ascii="Times New Roman" w:hAnsi="Times New Roman"/>
          <w:sz w:val="24"/>
          <w:szCs w:val="24"/>
        </w:rPr>
        <w:t xml:space="preserve"> которая позволяет принимать решения в новом масштабе. Фактически, речь идет о </w:t>
      </w:r>
      <w:r>
        <w:rPr>
          <w:rFonts w:cs="Times New Roman" w:ascii="Times New Roman" w:hAnsi="Times New Roman"/>
          <w:b/>
          <w:bCs/>
          <w:color w:val="262626"/>
          <w:sz w:val="24"/>
          <w:szCs w:val="24"/>
        </w:rPr>
        <w:t xml:space="preserve">"новом освоении" </w:t>
      </w:r>
      <w:r>
        <w:rPr>
          <w:rFonts w:cs="Times New Roman" w:ascii="Times New Roman" w:hAnsi="Times New Roman"/>
          <w:bCs/>
          <w:color w:val="262626"/>
          <w:sz w:val="24"/>
          <w:szCs w:val="24"/>
        </w:rPr>
        <w:t>как России так и</w:t>
      </w:r>
      <w:r>
        <w:rPr>
          <w:rFonts w:cs="Times New Roman" w:ascii="Times New Roman" w:hAnsi="Times New Roman"/>
          <w:b/>
          <w:bCs/>
          <w:color w:val="262626"/>
          <w:sz w:val="24"/>
          <w:szCs w:val="24"/>
        </w:rPr>
        <w:t xml:space="preserve"> </w:t>
      </w:r>
      <w:r>
        <w:rPr>
          <w:rFonts w:cs="Times New Roman" w:ascii="Times New Roman" w:hAnsi="Times New Roman"/>
          <w:sz w:val="24"/>
          <w:szCs w:val="24"/>
        </w:rPr>
        <w:t xml:space="preserve">Северо-Запада. На этом обширном пространстве могут быть развернуты новые технологии, сформирована соответствующая транспортная и инженерная инфраструктуры, по-новому сорганизована жизнь людей. Но это же означает и то, что должны появиться </w:t>
      </w:r>
      <w:r>
        <w:rPr>
          <w:rFonts w:cs="Times New Roman" w:ascii="Times New Roman" w:hAnsi="Times New Roman"/>
          <w:b/>
          <w:bCs/>
          <w:color w:val="262626"/>
          <w:sz w:val="24"/>
          <w:szCs w:val="24"/>
        </w:rPr>
        <w:t>новые институты управления развитием.</w:t>
      </w:r>
    </w:p>
    <w:p>
      <w:pPr>
        <w:pStyle w:val="News"/>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Кризис системы управления</w:t>
      </w:r>
    </w:p>
    <w:p>
      <w:pPr>
        <w:pStyle w:val="New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разившийся кризис мировой экономики кардинально отличается от предшествовавших ему неоднократных циклических спадов. Многие эксперты склонны считать его проявлением полной дискредитации капиталистической системы хозяйствования. Ближайшие 2-3 года позволят определить верность этого вывода. Но для России он уже должен стать весомым поводом для незамедлительно прекращения давнего спора о роли государства в экономике.  Фактические действия всех без исключения развитых стран по борьбе с кризисом показывает, что эта роль – определяющая. </w:t>
      </w:r>
    </w:p>
    <w:p>
      <w:pPr>
        <w:pStyle w:val="New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шествующий период российское государство действовало ровно наоборот. Власть постоянно пыталась снизить свою роль в экономике в качестве лекарства от всех экономических болезней. Но экономическая дерегуляция так и не привела к ожидаемой модернизации национальной экономики. Это был вполне закономерный результат. Любой мало-мальски объективный наблюдатель мог сделать такой вывод и до кризиса, при бесстрастном анализе, который разделяет факты и слова. Поскольку лозунгами о свободном рынке, на деле, в межгосударственных отношениях прикрывались совершенно нерыночные методы решения проблем  национальных экономик: политическим давлением, стимулированием и поддержанием секторов экономики за счет государственного протекционизма, прямых вливаний из государственного бюджета, дипломатического лоббирования экономических национальных интересов, торговых «войн», шантажа применения силы и прямого военного вмешательства во внутренние дела государств.</w:t>
      </w:r>
    </w:p>
    <w:p>
      <w:pPr>
        <w:pStyle w:val="Normal"/>
        <w:tabs>
          <w:tab w:val="clear" w:pos="708"/>
          <w:tab w:val="left" w:pos="1080" w:leader="none"/>
        </w:tabs>
        <w:ind w:firstLine="708"/>
        <w:jc w:val="both"/>
        <w:rPr/>
      </w:pPr>
      <w:r>
        <w:rPr/>
        <w:t>Беспрецедентный для мирного времени спад российской экономики 90-х гг. лишь подтверждает эти  выводы. Главным образом эти процессы были обусловлены глубоко ошибочным мнением руководства страны того времени о несовместимости методов государственного регулирования и рыночных механизмов. В то время, как анализ мирового опыта убедительно свидетельствовал о четко выраженной тенденции в развитии передовых стран, связанной с усилением взаимодействия рыночного  саморегулирования с государственным и муниципальным планированием и регулированием экономических процессов.</w:t>
      </w:r>
    </w:p>
    <w:p>
      <w:pPr>
        <w:pStyle w:val="Normal"/>
        <w:tabs>
          <w:tab w:val="clear" w:pos="708"/>
          <w:tab w:val="left" w:pos="1080" w:leader="none"/>
        </w:tabs>
        <w:ind w:firstLine="708"/>
        <w:jc w:val="both"/>
        <w:rPr/>
      </w:pPr>
      <w:r>
        <w:rPr/>
        <w:t>Такая тенденция имеет объективный характер, поскольку сам по себе механизм формирования рыночного равновесия спроса и предложения не позволяет обеспечить эффективное решение проблем комплексного развития ни территорий, ни страны в целом. В тоже время, практически не сделано, по настоящий момент, серьезных попыток поставить стратегическое региональное социально-экономическое планирование на сколь-нибудь серьезную научную основу, «вписать» его в систему стратегического планирования развития России.</w:t>
      </w:r>
    </w:p>
    <w:p>
      <w:pPr>
        <w:pStyle w:val="Normal"/>
        <w:tabs>
          <w:tab w:val="clear" w:pos="708"/>
          <w:tab w:val="left" w:pos="1080" w:leader="none"/>
        </w:tabs>
        <w:ind w:firstLine="708"/>
        <w:jc w:val="both"/>
        <w:rPr/>
      </w:pPr>
      <w:r>
        <w:rPr/>
        <w:t>В отечественной истории уже сложилась порочная традиция откладывать решение жизненно важных проблем научного обеспечения управления «на потом», а в практике использовать приснопамятный метод «проб и ошибок». Причем пробы осуществляет власть, а последствия их ошибок предоставляется расхлебывать самой широкой общественности.</w:t>
      </w:r>
    </w:p>
    <w:p>
      <w:pPr>
        <w:pStyle w:val="Normal"/>
        <w:tabs>
          <w:tab w:val="clear" w:pos="708"/>
          <w:tab w:val="left" w:pos="1080" w:leader="none"/>
        </w:tabs>
        <w:ind w:firstLine="708"/>
        <w:jc w:val="both"/>
        <w:rPr/>
      </w:pPr>
      <w:r>
        <w:rPr/>
        <w:t>Можно, конечно, за отсутствие методик пригодных к практике реального управления экономикой, предъявить претензии и к нашей науке, но большая часть вины все-таки относится именно к власти. За последние годы прикладная наука понесла потери еще более значимые, чем фундаментальная. Последняя еще как-то финансировалась, в то время как прикладная была предоставлена дикой стихии рынка периода передела бывшей общественной собственности. В настоящее время, несмотря на несомненные позитивные подвижки в целом, складывается впечатление, что финансирование науки происходит не с целью получить мощное конкурентное преимущество, а как благотворительная акция по ее сохранению хоть в каком-то пристойном, для великой державы, виде. Об этом свидетельствует отсутствие внятного государственного заказа на научные разработки.</w:t>
      </w:r>
    </w:p>
    <w:p>
      <w:pPr>
        <w:pStyle w:val="Normal"/>
        <w:tabs>
          <w:tab w:val="clear" w:pos="708"/>
          <w:tab w:val="left" w:pos="1080" w:leader="none"/>
        </w:tabs>
        <w:ind w:firstLine="708"/>
        <w:jc w:val="both"/>
        <w:rPr/>
      </w:pPr>
      <w:r>
        <w:rPr/>
        <w:t>Развитие общества требует поддержания устойчивого качественного управления на всех уровнях социальной и государственной организации. Это является основой повышения  производительности труда, устойчивый рост которого поднимает уровень жизни и степень уверенности в завтрашнем дне всех членов общества. Невозможно построить инновационную экономику если научные знания не реализуются в самом главном направлении, в построении  современной структуры и эффективных методов государственного управления. Никакие «косметические» административные реформы (вспомним фразу Ельцина: «Не правильно сидим!) не способны переломить сложившиеся негативные тенденции общественного развития. Необходимо качественное изменение системы управления экономикой России.</w:t>
      </w:r>
    </w:p>
    <w:p>
      <w:pPr>
        <w:pStyle w:val="Normal"/>
        <w:tabs>
          <w:tab w:val="clear" w:pos="708"/>
          <w:tab w:val="left" w:pos="1080" w:leader="none"/>
        </w:tabs>
        <w:ind w:firstLine="708"/>
        <w:jc w:val="both"/>
        <w:rPr/>
      </w:pPr>
      <w:r>
        <w:rPr/>
        <w:t xml:space="preserve">Понимание приоритетной роли государственного управления нашло отражение в крылатой формуле последних лет: «Главное препятствие в развитии России – её Правительство!». И главная проблема состоит даже не в том, насколько профессиональными  являются люди, занимающие чиновничьи кабинеты. Проблема в том, что современные вызовы в социально-экономическом развитии пытаются решать замшелыми бюрократическими методами. Суть этих методов – формализовать и регламентировать всё и всех. По этому пути мы и движемся. Создаём правовое государство, под которым понимаем создание безграничного моря законов, правил и инструкций. В этом видим и главное направление в борьбе с коррупцией. Мало законов, надо создавать ещё и ещё. А ведь надо просто честно ответить на вопрос: «А каков результат?». </w:t>
      </w:r>
    </w:p>
    <w:p>
      <w:pPr>
        <w:pStyle w:val="Normal"/>
        <w:tabs>
          <w:tab w:val="clear" w:pos="708"/>
          <w:tab w:val="left" w:pos="1080" w:leader="none"/>
        </w:tabs>
        <w:ind w:firstLine="708"/>
        <w:jc w:val="both"/>
        <w:rPr/>
      </w:pPr>
      <w:r>
        <w:rPr/>
        <w:t>Реальная жизнь гораздо богаче наших знаний и, к тому же, очень быстро меняется. Поэтому формализовать все отношения в социальной сфере и экономике через законы и инструкции не возможно, да  и вредно. В мировой практике существует забастовка «по итальянски», заключающаяся в работе строго по имеющимся правилам. Таким образом, желая сделать Россию лидером в экономическом и социальном развитии, нужно обоснованно сочетать необходимую степень регламентации и формализации управленческих технологий с предоставлением должностным лицам возможности для инициативы и творчества при достижении поставленных перед ними целей и возникающих при их достижении задач. Поскольку полная зарегулированность приводит к ситуации кладбищенского порядка. В управленческой науке есть соответствующие рекомендации, поскольку изучением бюрократических систем начали заниматься ещё в начале прошлого века, например английский исследователь Паркинсон. Успешно реализуют эти предложения в бизнесе. Ведь в корпорациях и даже бизнес структурах сравнительно небольшого размера всегда существует проблема соотносимости бюрократических процедур и возможностей для развития бизнеса.</w:t>
      </w:r>
    </w:p>
    <w:p>
      <w:pPr>
        <w:pStyle w:val="Normal"/>
        <w:tabs>
          <w:tab w:val="clear" w:pos="708"/>
          <w:tab w:val="left" w:pos="1080" w:leader="none"/>
        </w:tabs>
        <w:ind w:firstLine="708"/>
        <w:jc w:val="both"/>
        <w:rPr/>
      </w:pPr>
      <w:r>
        <w:rPr/>
        <w:t xml:space="preserve">Наука об управлении давно уже определила, что в экономике можно эффективно управлять из одного центра 5-7 объектами, с удовлетворительными результатами до 12-ти. Поэтому существующая в Российской Федерации модель управления из единого центра более чем 80-ю регионами является, по определению, плохо управляемой системой. Любые попытки модернизации этой системы обречены на провал. Можно, конечно, пытаться экспериментировать по её улучшению, но это уже не будет модель управления адекватная поставленной задаче построения инновационной экономики. Хотя первый шаг по созданию подобной инновационной модели управления уже был сделан. Ещё в начале </w:t>
      </w:r>
      <w:r>
        <w:rPr>
          <w:lang w:val="en-US"/>
        </w:rPr>
        <w:t>XXI</w:t>
      </w:r>
      <w:r>
        <w:rPr/>
        <w:t xml:space="preserve"> века у нас были созданы 7 федеральных округов. Каждый из них включает 10-12 субъектов федераций. Как уже было показано выше, такая  структура, состоящая из 3-х звеньев: Правительство- Федеральный округ-субъекты федерации, - уже будет вполне удовлетворять требованиям науки. Для того, чтобы не потерять устойчивость в управлении государством, необходимо только обеспечить поэтапный процесс передачи новой структуре части полномочий Правительства. В первую очередь это могут быть функции стратегического планирования и создание механизмов осуществления региональных проектов развития.</w:t>
      </w:r>
    </w:p>
    <w:p>
      <w:pPr>
        <w:pStyle w:val="Normal"/>
        <w:tabs>
          <w:tab w:val="clear" w:pos="708"/>
          <w:tab w:val="left" w:pos="1080" w:leader="none"/>
        </w:tabs>
        <w:ind w:firstLine="708"/>
        <w:jc w:val="both"/>
        <w:rPr/>
      </w:pPr>
      <w:r>
        <w:rPr/>
        <w:t>Любая бюрократическая система, в какой-бы системе координат не существовала, в коммерческой или государственной, консервативна по определению. В этом и заключалось её преимущество до наступления эпохи научно-технической революции. Она позволяет безукоризненно поддерживать состояние социально-экономической стабильности. Но она становится непреодолимой преградой на пути интенсивного развития, который диктует современная инновационная экономика. Именно эта причина была определяющей в крушении Советского Союза. Его крах предопредилила бюрократическая система хозяйствования. Подтверждением этому является современный опыт вполне коммунистического Китая. Поэтому многочисленные заявления об окончательном и бесповоротном крахе коммунистической идеологии не соответствуют, на настоящий момент,  жизненным реалиям. А всё, что не соответствует объективным данным, способно (или специально направлено) ввести в заблуждение. Российское общество может реально оценить подобную «лысенковщину» по своим потерям в 90-е. Но и до сих пор, у нас господствует убеждение – идеология вредна для экономики.</w:t>
      </w:r>
    </w:p>
    <w:p>
      <w:pPr>
        <w:pStyle w:val="Normal"/>
        <w:tabs>
          <w:tab w:val="clear" w:pos="708"/>
          <w:tab w:val="left" w:pos="1080" w:leader="none"/>
        </w:tabs>
        <w:ind w:firstLine="708"/>
        <w:jc w:val="both"/>
        <w:rPr>
          <w:b/>
          <w:b/>
        </w:rPr>
      </w:pPr>
      <w:r>
        <w:rPr>
          <w:b/>
        </w:rPr>
        <w:t>Идеология и развитие – не разделимы</w:t>
      </w:r>
    </w:p>
    <w:p>
      <w:pPr>
        <w:pStyle w:val="Normal"/>
        <w:ind w:firstLine="720"/>
        <w:jc w:val="both"/>
        <w:rPr/>
      </w:pPr>
      <w:r>
        <w:rPr/>
        <w:t xml:space="preserve">Обыденное сознание, формируемое действующей педагогикой, СМИ, воспринимает государственную власть, как высшую форму правления. Традиционно разделяют власть на исполнительную, законодательную и судебную, не фиксируя при этом идеологической власти. В тоже время идеология - всего лишь облечение в притягательную для общества форму какой-либо концепции его развития. Поэтому  идеологическая власть – это власть господствующей в головах граждан концепции социально-экономического развития. </w:t>
      </w:r>
    </w:p>
    <w:p>
      <w:pPr>
        <w:pStyle w:val="Normal"/>
        <w:ind w:firstLine="720"/>
        <w:jc w:val="both"/>
        <w:rPr/>
      </w:pPr>
      <w:r>
        <w:rPr/>
        <w:t>Концептуальная власть является высшим всеобъемлющим уровнем социального управления, базирующимся на определенном понимании общего хода развития. На этот уровень замкнуты и его обслуживают все остальные виды власти. При этом для концептуальной власти безразлично, работают ли на нее те или иные структуры, политики, общественные деятели, СМИ осознано, или замкнуты на нее в обход сознания; создаются ли для реализации основных идей концепции новые структуры, или приспосабливаются ранее созданные. Многое при этом решается на основе бесструктурных методов управления (безадресное распространение информации, формирующее необходимое общественное мнение).</w:t>
      </w:r>
    </w:p>
    <w:p>
      <w:pPr>
        <w:pStyle w:val="Normal"/>
        <w:ind w:firstLine="720"/>
        <w:jc w:val="both"/>
        <w:rPr/>
      </w:pPr>
      <w:r>
        <w:rPr/>
        <w:t xml:space="preserve">Если действующие властные структуры не замечают или даже отрицают всевластие концептуального центра, то это не означает, что его не существует в природе. Государство, не имеющее собственной идеологии, а значит и концепции развития, начинает управляться из надгосударственного концептуального центра. Это относится к России постсоветского периода и специалисты по ведению информационно-психологической войны данный вывод подтвердят. Поскольку методы ее ведения направлены именно на подрыв господствующей у противника концепции развития и замену ее на концепцию, ведущую к краху. Это возможно потому, что такая неоглашаемая цель может быть очень далека от провозглашаемой публично идеологической окраски. </w:t>
      </w:r>
    </w:p>
    <w:p>
      <w:pPr>
        <w:pStyle w:val="TextBodyIndent"/>
        <w:rPr/>
      </w:pPr>
      <w:r>
        <w:rPr>
          <w:sz w:val="24"/>
        </w:rPr>
        <w:t>Концепция, смысл которой умышленно утаивается от общественного сознания, в существующей области знания называется герметичной. Смысл идеологии такой концепции – скрыть истинные цели управления. Оглашается одно, а по умолчанию реализуется противоположное. К примеру, перестройка началась с идей экономического ускорения, социализма с человеческим лицом, борьбы с пьянством, которая затем перешла на привилегии коммунистической номенклатуры, трансформировавшись по всем направлениям в свою противоположность.</w:t>
      </w:r>
    </w:p>
    <w:p>
      <w:pPr>
        <w:pStyle w:val="Normal"/>
        <w:tabs>
          <w:tab w:val="clear" w:pos="708"/>
          <w:tab w:val="left" w:pos="1080" w:leader="none"/>
        </w:tabs>
        <w:ind w:firstLine="708"/>
        <w:jc w:val="both"/>
        <w:rPr/>
      </w:pPr>
      <w:r>
        <w:rPr>
          <w:b/>
          <w:bCs/>
        </w:rPr>
        <w:t>Концептуальная власть, таким образом, может рассматриваться в двояком смысле: и как власть конкретного набора идей, принятых к реализации (власть концепции), и как власть людей, осмысливших и реализующих эти идеи.</w:t>
      </w:r>
      <w:r>
        <w:rPr/>
        <w:t xml:space="preserve"> Из вышесказанного следует, что власть – это не вывеска на кабинете, а реализуемая на практике способность управлять. При этом результат всегда будет тот, который предусматривает господствующая в обществе концепция (поддерживаемая большинством населения), а не желаемый действующей властью. Понять и поверить в то, что исполнительная, законодательная и судебная  власти абсолютно беспомощны в получении конечного общественного результата достаточно трудно, но отрицать научные знания не только бессмысленно, но, как мы уже все убедились, очень опасно. Идеологический вакуум, который сформирован в России последние два десятилетия, способен ударить по нашей экономике ещё сильнее, чем нынешний кризис. </w:t>
      </w:r>
    </w:p>
    <w:p>
      <w:pPr>
        <w:pStyle w:val="TextBodyIndent"/>
        <w:ind w:firstLine="540"/>
        <w:rPr>
          <w:sz w:val="24"/>
        </w:rPr>
      </w:pPr>
      <w:r>
        <w:rPr>
          <w:sz w:val="24"/>
        </w:rPr>
        <w:t>Использование информационно-психологических методов, которые оказались самыми эффективными в противостоянии конкурирующих государств (социальных систем) позволяет сделать вывод, что мировоззренческое (методологическое) и фактологическое (использование научного знания) воздействие является более эффективным не только над силовыми, но  превалирует и над экономическими методами. Из этого следует, что формирование общественного мнения, по определенной проблематике, является самым эффективным воздействием на власть, принуждающим ее двигаться в нужном направлении. И, не дай бог, чтобы на вашу территорию проник «призрак, который бродит…» в виде идеологии подрывающей национальное развитие, а она не знает препятствий в виде государственных границ.</w:t>
      </w:r>
      <w:r>
        <w:rPr/>
        <w:t xml:space="preserve"> </w:t>
      </w:r>
      <w:r>
        <w:rPr>
          <w:sz w:val="24"/>
        </w:rPr>
        <w:t>Враждебная</w:t>
      </w:r>
      <w:r>
        <w:rPr/>
        <w:t xml:space="preserve">  </w:t>
      </w:r>
      <w:r>
        <w:rPr>
          <w:sz w:val="24"/>
        </w:rPr>
        <w:t>идеология</w:t>
      </w:r>
      <w:r>
        <w:rPr/>
        <w:t xml:space="preserve"> </w:t>
      </w:r>
      <w:r>
        <w:rPr>
          <w:b/>
          <w:sz w:val="24"/>
        </w:rPr>
        <w:t>является аналогом, по своей неотвратимости и эффективности, оружия массового поражения.</w:t>
      </w:r>
      <w:r>
        <w:rPr>
          <w:sz w:val="24"/>
        </w:rPr>
        <w:t xml:space="preserve"> Причём оружием имеющем перед ОМП преимущества в виде скрытности в применении и последствиям для противника.</w:t>
      </w:r>
    </w:p>
    <w:p>
      <w:pPr>
        <w:pStyle w:val="Subtitle"/>
        <w:ind w:firstLine="708"/>
        <w:rPr/>
      </w:pPr>
      <w:r>
        <w:rPr>
          <w:b w:val="false"/>
          <w:bCs w:val="false"/>
        </w:rPr>
        <w:t>Неоднократные декларации различных политических деятелей о выработке национальной идеи, таким образом, вовсе не является блажью. В свете всего высказанного становится совершенно ясным, что идеологический вакуум грозит нынешней политической элите потерей своего статуса, соответственно, вместе с имеющимися дивидендами. Все происшедшие революции («оранжевые» - последний пример) были возможны только потому, что дореволюционная власть оказывалась неспособной поддерживать минимально необходимое для общества качество управления. Наказанием за непрофессионализм служит не только потеря власти какой-то ее частью, но, как уже не раз бывало в истории, полная смена элиты, со всеми вытекающими  для нее последствиями.</w:t>
      </w:r>
    </w:p>
    <w:p>
      <w:pPr>
        <w:pStyle w:val="Subtitle"/>
        <w:ind w:firstLine="708"/>
        <w:rPr/>
      </w:pPr>
      <w:r>
        <w:rPr>
          <w:b w:val="false"/>
          <w:bCs w:val="false"/>
        </w:rPr>
        <w:t>Отсутствие национальной идеи (концепции развития России), способной сплотить общество для устранения внутренних неурядиц и отпора внешним «недружественным» поглощениям, ставит под сомнение недавно выдвинутую идею «суверенной демократии». Этот грозовой вакуум чреват негативными последствиями для каждого, особенно тех, кому есть, что терять. Позиция страуса - не уберегает от неприятностей.</w:t>
      </w:r>
    </w:p>
    <w:p>
      <w:pPr>
        <w:pStyle w:val="Normal"/>
        <w:ind w:firstLine="720"/>
        <w:jc w:val="both"/>
        <w:rPr>
          <w:bCs/>
        </w:rPr>
      </w:pPr>
      <w:r>
        <w:rPr>
          <w:bCs/>
        </w:rPr>
        <w:t>До настоящего времени никаких предложений в этом направлении, даже  публичных дискуссий, не наблюдается. В то время как, по крайней мере одна такая проблема, способная стать объединяющей нацию идеей, нашей интеллектуальной элитой сформулирована. Она касается нашей национальной и всемирной истории.</w:t>
      </w:r>
    </w:p>
    <w:p>
      <w:pPr>
        <w:pStyle w:val="Subtitle"/>
        <w:ind w:firstLine="540"/>
        <w:rPr/>
      </w:pPr>
      <w:r>
        <w:rPr>
          <w:b w:val="false"/>
        </w:rPr>
        <w:t>То, что Россия – страна с непредсказуемым прошлым, известно давно. Но общество связывало это только с недавними событиями. Современные знания позволяют сделать вывод, что российская и мировая истории, в целом, нуждаются в полной, научно обоснованной реставрации.</w:t>
      </w:r>
      <w:r>
        <w:rPr/>
        <w:t xml:space="preserve"> </w:t>
      </w:r>
      <w:r>
        <w:rPr>
          <w:b w:val="false"/>
        </w:rPr>
        <w:t>Это утверждают множество исторических свидетельств, не укладывающихся в существующий канон истории. Можно убедиться, что с каждым годом к их числу присоединяются все новые и новые данные, в том числе и археологические. Эти факты говорят о том, что</w:t>
      </w:r>
      <w:r>
        <w:rPr/>
        <w:t xml:space="preserve"> в нынешней истории существует ошибочная, либо преднамеренная недооценка вклада славянства и России в мировую культуру. </w:t>
      </w:r>
      <w:r>
        <w:rPr>
          <w:b w:val="false"/>
        </w:rPr>
        <w:t xml:space="preserve">Не надо забывать давние истины: «Народ, не знающий своей истинной истории, сам не имеет исторической перспективы. </w:t>
      </w:r>
      <w:r>
        <w:rPr/>
        <w:t>Мы есть то, что мы о себе помним!».</w:t>
      </w:r>
    </w:p>
    <w:p>
      <w:pPr>
        <w:pStyle w:val="Subtitle"/>
        <w:ind w:firstLine="540"/>
        <w:rPr>
          <w:b w:val="false"/>
          <w:b w:val="false"/>
        </w:rPr>
      </w:pPr>
      <w:r>
        <w:rPr>
          <w:b w:val="false"/>
        </w:rPr>
        <w:t>То, как сформированное общественное мнение влияет на экономическое развитие, рассмотрим на примере одной из самых сложных проблем – высокой инфляции.</w:t>
      </w:r>
    </w:p>
    <w:p>
      <w:pPr>
        <w:pStyle w:val="Subtitle"/>
        <w:ind w:firstLine="540"/>
        <w:rPr/>
      </w:pPr>
      <w:r>
        <w:rPr/>
        <w:t>Парадоксы российской инфляции</w:t>
      </w:r>
    </w:p>
    <w:p>
      <w:pPr>
        <w:pStyle w:val="Subtitle"/>
        <w:ind w:firstLine="540"/>
        <w:rPr>
          <w:b w:val="false"/>
          <w:b w:val="false"/>
        </w:rPr>
      </w:pPr>
      <w:r>
        <w:rPr>
          <w:b w:val="false"/>
        </w:rPr>
        <w:t>В общественном мнении, до настоящего времени, внедряется представление о причинах формирования инфляционных процессов, как порождение излишка денежной массы в российской экономике. Из этого монетаристского постулата следует и рекомендованное лекарство для лечения этой болезни. Уже длительное время идёт борьба с «лишними» деньгами.</w:t>
      </w:r>
    </w:p>
    <w:p>
      <w:pPr>
        <w:pStyle w:val="Normal"/>
        <w:ind w:firstLine="540"/>
        <w:jc w:val="both"/>
        <w:rPr/>
      </w:pPr>
      <w:r>
        <w:rPr/>
        <w:t xml:space="preserve">Исследователи из CEMI-EHESS провели соответствующие исследования в 2006–2007 годах, на основе данных Центробанка России, и представили ее результаты на различных научных семинарах. Результаты оказались весьма удручающими для любого экономиста, придерживающегося монетаристских воззрений. Из 18 тестировавшихся связей периода 2000–2007 годов десять порождали отрицательную корреляцию (то есть обратную связь между денежной массой и инфляцией), а четыре — результат, близкий к нулю. </w:t>
      </w:r>
    </w:p>
    <w:p>
      <w:pPr>
        <w:pStyle w:val="Normal"/>
        <w:ind w:firstLine="540"/>
        <w:jc w:val="both"/>
        <w:rPr>
          <w:i/>
          <w:i/>
        </w:rPr>
      </w:pPr>
      <w:r>
        <w:rPr/>
        <w:t xml:space="preserve">В этих научных исследованиях природы инфляции в России нет ничего сенсационного. Франк Хан, экономист с выдающимися заслугами в неоклассической теории, еще в 70-х гг. прошлого века  отмечал внутреннюю непоследовательность монетаристской теории. Бывшие монетаристы Грегори Манкив и Риккардо Рейс разработали широко используемые в макроэкономике «модели с вязкой информацией», которые дают более реалистичные результаты. Эти модели представляют собой модификацию неокейсианской кривой Филипса. Они показывают, что инфляционный импульс, возникающий в отдельных секторах, приводит к цепной и самоподдерживающей реакции роста цен во всей экономике. Эти модели многое объясняют в российской экономике, поскольку показывают, что цены в отдельных секторах оказывают несоразмерное воздействие на инфляцию в целом </w:t>
      </w:r>
      <w:r>
        <w:rPr>
          <w:i/>
        </w:rPr>
        <w:t>(«плановое» повышение цен на энергоносители и услуги ЖКХ – база повышения всего «прейскуранта» в экономике).</w:t>
      </w:r>
    </w:p>
    <w:p>
      <w:pPr>
        <w:pStyle w:val="Normal"/>
        <w:ind w:firstLine="540"/>
        <w:jc w:val="both"/>
        <w:rPr/>
      </w:pPr>
      <w:r>
        <w:rPr/>
        <w:t>Результаты применения «вязких информационных моделей» сопоставимы с результатами, которые дают применение реалистических моделей экономического поведения, разработанными нобелевскими лауреатами Гербертом Саймоном и Даниэлем Канеманом. Этот подход дал хорошие результаты для понимания инфляции в США («Бруклинская модель», разработанная Акерлофом, Пери и Диккенсом).</w:t>
      </w:r>
    </w:p>
    <w:p>
      <w:pPr>
        <w:pStyle w:val="Normal"/>
        <w:ind w:firstLine="540"/>
        <w:jc w:val="both"/>
        <w:rPr/>
      </w:pPr>
      <w:r>
        <w:rPr/>
        <w:t>Все новые теории инфляции имеют следующие общие моменты, сводящиеся к  старым кейнсианским результатам:</w:t>
      </w:r>
    </w:p>
    <w:p>
      <w:pPr>
        <w:pStyle w:val="Normal"/>
        <w:numPr>
          <w:ilvl w:val="0"/>
          <w:numId w:val="1"/>
        </w:numPr>
        <w:tabs>
          <w:tab w:val="clear" w:pos="708"/>
          <w:tab w:val="left" w:pos="180" w:leader="none"/>
        </w:tabs>
        <w:ind w:left="0" w:firstLine="540"/>
        <w:jc w:val="both"/>
        <w:rPr/>
      </w:pPr>
      <w:r>
        <w:rPr/>
        <w:t>показывают, что возможно существование «естественной», или структурной, инфляции, не связанной с денежной массой;</w:t>
      </w:r>
    </w:p>
    <w:p>
      <w:pPr>
        <w:pStyle w:val="Normal"/>
        <w:numPr>
          <w:ilvl w:val="0"/>
          <w:numId w:val="1"/>
        </w:numPr>
        <w:tabs>
          <w:tab w:val="clear" w:pos="708"/>
          <w:tab w:val="left" w:pos="180" w:leader="none"/>
        </w:tabs>
        <w:ind w:left="0" w:firstLine="540"/>
        <w:jc w:val="both"/>
        <w:rPr/>
      </w:pPr>
      <w:r>
        <w:rPr/>
        <w:t>существует порог, после которого монетарная политика не имеет значения в борьбе с инфляцией;</w:t>
      </w:r>
    </w:p>
    <w:p>
      <w:pPr>
        <w:pStyle w:val="Normal"/>
        <w:numPr>
          <w:ilvl w:val="0"/>
          <w:numId w:val="1"/>
        </w:numPr>
        <w:tabs>
          <w:tab w:val="clear" w:pos="708"/>
          <w:tab w:val="left" w:pos="180" w:leader="none"/>
        </w:tabs>
        <w:ind w:left="0" w:firstLine="540"/>
        <w:jc w:val="both"/>
        <w:rPr/>
      </w:pPr>
      <w:r>
        <w:rPr/>
        <w:t>доказывают, что уменьшение инфляции ниже ее «естественного» (присущего конкретной экономике) уровня представляет опасность, т.о. нулевая инфляция не может являться целью соответствующей политики.</w:t>
      </w:r>
    </w:p>
    <w:p>
      <w:pPr>
        <w:pStyle w:val="Normal"/>
        <w:ind w:firstLine="540"/>
        <w:jc w:val="both"/>
        <w:rPr/>
      </w:pPr>
      <w:r>
        <w:rPr/>
        <w:t xml:space="preserve">Из вышеуказанных исследований можно сделать важный вывод что </w:t>
      </w:r>
      <w:r>
        <w:rPr>
          <w:i/>
          <w:iCs/>
        </w:rPr>
        <w:t>если</w:t>
      </w:r>
      <w:r>
        <w:rPr/>
        <w:t xml:space="preserve"> взаимосвязь между денежной массой и инфляцией в сегодняшней России существует, то она, безусловно, заслоняется гораздо более значимыми социальными факторами. В лучшем случае эта взаимосвязь объяснят одну пятую часть российской инфляции в период 2001–2007 годов.</w:t>
      </w:r>
    </w:p>
    <w:p>
      <w:pPr>
        <w:pStyle w:val="Normal"/>
        <w:ind w:firstLine="540"/>
        <w:jc w:val="both"/>
        <w:rPr/>
      </w:pPr>
      <w:r>
        <w:rPr/>
        <w:t xml:space="preserve">Таким образом, борьба с инфляцией исключительно монетаристскими методами может быть чрезвычайно опасной. Для достижения нулевой инфляции, к которой иногда стремятся некоторые монетаристы, денежная масса М0 должна ужиматься от 22 до 25% каждый квартал. </w:t>
      </w:r>
    </w:p>
    <w:p>
      <w:pPr>
        <w:pStyle w:val="Normal"/>
        <w:ind w:firstLine="540"/>
        <w:jc w:val="both"/>
        <w:rPr/>
      </w:pPr>
      <w:r>
        <w:rPr/>
        <w:t>Наши результаты можно сопоставить с теми, которые Акерлоф получил для экономики США. При их нынешнем уровне инфляции любая попытка снизить ее на 1% снижала бы и рост ВВП на 1%. Поэтому, даже в условиях кризиса, американцы не боятся включать печатный станок. Если принять уровень российской структурной инфляции за 10–12% в год, мы можем установить сходную эластичность снижения роста ВВП по снижению инфляции для любых значений инфляции ниже 10%.</w:t>
      </w:r>
    </w:p>
    <w:p>
      <w:pPr>
        <w:pStyle w:val="Normal"/>
        <w:ind w:firstLine="540"/>
        <w:jc w:val="both"/>
        <w:rPr/>
      </w:pPr>
      <w:r>
        <w:rPr/>
        <w:t>Структурный компонент инфляции имеет большое значение в России по двум причинам. Первая состоит в накопившемся инвестиционном отставании в период «большого спада» 90−х годов. В зависимости от ряда предпосылок это отставание может быть оценено в 60–80% ВВП 2006 года. Инвестиционное отставание подразумевает, что часть структуры российских капиталов, как частных, так и государственных, устарела и не подлежит адекватной замене, что впоследствии приводит к сильному инфляционному давлению за счет высоких затрат и экономической неэффективности.</w:t>
      </w:r>
    </w:p>
    <w:p>
      <w:pPr>
        <w:pStyle w:val="Normal"/>
        <w:ind w:firstLine="540"/>
        <w:jc w:val="both"/>
        <w:rPr/>
      </w:pPr>
      <w:r>
        <w:rPr/>
        <w:t>Вторая причина вытекает из текущего состояния российской банковской системы. Вследствие недостаточной развитости банков и их неспособности активно финансировать инвестиционный процесс России (за исключением энергетического сектора) последний осуществляется в основном за счет собственных средств компаний. Увеличение нормы прибыли является, соответственно, ключом к увеличению инвестиций, а это, в свою очередь, оказывает дополнительное инфляционное воздействие.</w:t>
      </w:r>
    </w:p>
    <w:p>
      <w:pPr>
        <w:pStyle w:val="Normal"/>
        <w:ind w:firstLine="540"/>
        <w:jc w:val="both"/>
        <w:rPr/>
      </w:pPr>
      <w:r>
        <w:rPr/>
        <w:t>Следовательно, при объективном анализе реальной экономики выясняется, что высокая инфляция в России является следствием не избытка денег, а недостатка прямых инвестиций в реальный сектор экономики. Французский экономист Ж.Сапир также считает, что инфляция в нашей экономике определяется крайней изношенностью и отсталостью производственных фондов. Неэффективный основной капитал не позволяет выпускать конкурентоспособную продукцию, выступает в качестве источника, постоянно подпитывающего инфляцию издержек. Поэтому, для снижения инфляции в долгосрочной перспективе, необходимо ускорить модернизацию промышленности за счет резкого увеличения инвестиций в технологии и оборудование.</w:t>
      </w:r>
    </w:p>
    <w:p>
      <w:pPr>
        <w:pStyle w:val="Normal"/>
        <w:ind w:firstLine="540"/>
        <w:jc w:val="both"/>
        <w:rPr/>
      </w:pPr>
      <w:r>
        <w:rPr/>
        <w:t>В такой ситуации с инфляцией следовало бы бороться при помощи динамичной инвестиционной политики вкупе с реструктуризацией российского банковского сектора, сделав его более эффективным для поддержания инвестиций на предприятиях. Средства, накопленные в Стабилизационном фонде, были бы лучше защищены, будучи вложенными, по крайней мере частично, в производственную инфраструктуру и ЖКХ внутри страны.</w:t>
      </w:r>
    </w:p>
    <w:p>
      <w:pPr>
        <w:pStyle w:val="Normal"/>
        <w:ind w:firstLine="540"/>
        <w:jc w:val="both"/>
        <w:rPr/>
      </w:pPr>
      <w:r>
        <w:rPr/>
        <w:t xml:space="preserve"> </w:t>
      </w:r>
      <w:r>
        <w:rPr/>
        <w:t>Создание государственной корпорации, способной закупать передовое оборудование и сдавать его в аренду малым и средним предприятиям, нуждающимся в модернизации, но не способным ее финансировать или ощущающим неуверенность рынка в отношении специфических вложений (как это было сделано в Японии корпорацией Jetro в конце 50−х и в 60−е годы прошлого века), также могло бы повысить эффективность российского производства и снизить барьер структурной инфляции. Поскольку средства Стабфонда тратились бы на закупки за рубежом, у нынешнего финансового блока Правительства не остается никаких аргументов против такого предложения.</w:t>
      </w:r>
    </w:p>
    <w:p>
      <w:pPr>
        <w:pStyle w:val="Subtitle"/>
        <w:ind w:firstLine="540"/>
        <w:rPr>
          <w:b w:val="false"/>
          <w:b w:val="false"/>
        </w:rPr>
      </w:pPr>
      <w:r>
        <w:rPr>
          <w:b w:val="false"/>
        </w:rPr>
        <w:t xml:space="preserve">Но в российских СМИ продолжается пропаганда явно устаревших знаний, что для реанимации нашего реального сектора экономики необходимо, в первую очередь, побороть высокий уровень инфляции. А до победы, мол, необходимо всеми методами сдерживать денежную массу. Для этого и Центральный банк России будет упорно, невзирая на прямо противоположную практику развитых стран в период кризиса, повышать ставку рефинансирования, что приводит к полной невозможности использования кредитов промышленным сектором. </w:t>
      </w:r>
    </w:p>
    <w:p>
      <w:pPr>
        <w:pStyle w:val="Subtitle"/>
        <w:ind w:firstLine="540"/>
        <w:rPr>
          <w:b w:val="false"/>
          <w:b w:val="false"/>
        </w:rPr>
      </w:pPr>
      <w:r>
        <w:rPr>
          <w:b w:val="false"/>
        </w:rPr>
        <w:t>Деньги часто называют кровью экономики. Поэтому нынешняя ситуация напоминает лечение больного, у которого пытаются лечить гипертонию, а он умирает от малокровия.</w:t>
      </w:r>
    </w:p>
    <w:p>
      <w:pPr>
        <w:pStyle w:val="Subtitle"/>
        <w:ind w:firstLine="540"/>
        <w:rPr>
          <w:b w:val="false"/>
          <w:b w:val="false"/>
        </w:rPr>
      </w:pPr>
      <w:r>
        <w:rPr>
          <w:b w:val="false"/>
        </w:rPr>
        <w:t>На переходах российской границы как на порогах реки происходит движение финансовых потоков. При определенной сноровке видимую часть можно отсортировать и даже изловить. Однако скрытая и невидимая часть потока на границе приобретает вполне видимые очертания. Достаточно просчитать и досмотреть грузы, идущие в Россию и из нее, и идеологическая схема, заложенная в национальную экономику, даже если она написана «симпатическими» чернилами, доступна для наблюдательных глаз.</w:t>
      </w:r>
    </w:p>
    <w:p>
      <w:pPr>
        <w:pStyle w:val="Subtitle"/>
        <w:ind w:firstLine="540"/>
        <w:rPr>
          <w:b w:val="false"/>
          <w:b w:val="false"/>
        </w:rPr>
      </w:pPr>
      <w:r>
        <w:rPr>
          <w:b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before="280" w:after="280"/>
    </w:pPr>
    <w:rPr>
      <w:rFonts w:ascii="Verdana" w:hAnsi="Verdana" w:cs="Verdana"/>
      <w:color w:val="000000"/>
      <w:sz w:val="18"/>
      <w:szCs w:val="18"/>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both"/>
    </w:pPr>
    <w:rPr>
      <w:b/>
      <w:bCs/>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javascript:show(&apos;11&apos;,&apos;&#1058;&#1056;&#1040;&#1053;&#1057;&#1055;&#1054;&#1056;&#1058;&#1053;&#1040;&#1071; &#1048;&#1053;&#1060;&#1056;&#1040;&#1057;&#1058;&#1056;&#1059;&#1050;&#1058;&#1059;&#1056;&#1040; &#1057;&#1045;&#1042;&#1045;&#1056;&#1054;-&#1047;&#1040;&#1055;&#1040;&#1044;&#1040; &#1056;&#1054;&#1057;&#1057;&#1048;&#1048;&apos;);"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5:02:00Z</dcterms:created>
  <dc:creator>Оля</dc:creator>
  <dc:description/>
  <cp:keywords/>
  <dc:language>en-US</dc:language>
  <cp:lastModifiedBy>GoDziLl@</cp:lastModifiedBy>
  <dcterms:modified xsi:type="dcterms:W3CDTF">2009-06-20T21:07:00Z</dcterms:modified>
  <cp:revision>212</cp:revision>
  <dc:subject/>
  <dc:title/>
</cp:coreProperties>
</file>