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СЕРГЕЙ ОЧКИВСКИЙ</w:t>
      </w:r>
    </w:p>
    <w:p>
      <w:pPr>
        <w:pStyle w:val="Normal"/>
        <w:jc w:val="center"/>
        <w:rPr>
          <w:b/>
          <w:b/>
          <w:i/>
          <w:i/>
          <w:sz w:val="28"/>
          <w:szCs w:val="28"/>
        </w:rPr>
      </w:pPr>
      <w:r>
        <w:rPr>
          <w:b/>
          <w:i/>
          <w:sz w:val="28"/>
          <w:szCs w:val="28"/>
        </w:rPr>
      </w:r>
    </w:p>
    <w:p>
      <w:pPr>
        <w:pStyle w:val="Normal"/>
        <w:jc w:val="center"/>
        <w:rPr>
          <w:b/>
          <w:b/>
        </w:rPr>
      </w:pPr>
      <w:r>
        <w:rPr>
          <w:b/>
        </w:rPr>
        <w:t>СМОЖЕТ ЛИ РОССИЯ ЗАКРЕПИТЬСЯ НА МОРСКОМ ШЕЛЬФЕ?</w:t>
      </w:r>
    </w:p>
    <w:p>
      <w:pPr>
        <w:pStyle w:val="Normal"/>
        <w:jc w:val="center"/>
        <w:rPr>
          <w:b/>
          <w:b/>
        </w:rPr>
      </w:pPr>
      <w:r>
        <w:rPr>
          <w:b/>
        </w:rPr>
      </w:r>
    </w:p>
    <w:p>
      <w:pPr>
        <w:pStyle w:val="Normal"/>
        <w:ind w:left="-720" w:firstLine="540"/>
        <w:jc w:val="both"/>
        <w:rPr/>
      </w:pPr>
      <w:r>
        <w:rPr/>
        <w:t>Летом этого года российские и зарубежные средства массовой информации широко освещали, в течение длительного времени, достаточно ординарную научную экспедицию. Арктический рейд ледокола «Россия» к Северному полюсу не мог вызвать, сам по себе, столь пристальное внимание. Эти широты, уже десятилетие, можно посетить даже в качестве туриста. Конечно, если вы не очень стеснены в своих финансовых возможностях. Погружение подводного аппарата в океанскую пучину, даже на большие глубины, уже несколько десятилетий является рутинным процессом. Но даже за первые подобные погружения, в нашей стране, на звезды Героев Правительство не расщедрилось. Конечно, всплытие подо льдом имеет дополнительную опасность «промазать» мимо полыйни (моряки  называют «майна»), через которую аппарат произвел погружение. Но современные средства космической навигации и подводной связи сводят подобный риск к очень малой его вероятности. Поэтому никакой сенсации, способной привлечь столь пристальное внимание СМИ к этой экспедиции, - не было. Просто они реагировали на возможный выигрыш России, в конкуренции с другими арктическими странами (США, Канада, Дания, Норвегия). Результатом данных, полученных этой экспедицией, может быть приобретение 1,2 миллиона кв. км. шельфа Северного Ледовитого океана, с объемами запасов, только по нефти и газу, не менее 5 млрд. тонн.</w:t>
      </w:r>
    </w:p>
    <w:p>
      <w:pPr>
        <w:pStyle w:val="Normal"/>
        <w:ind w:left="-720" w:firstLine="540"/>
        <w:jc w:val="center"/>
        <w:rPr/>
      </w:pPr>
      <w:r>
        <w:rPr>
          <w:b/>
        </w:rPr>
        <w:t>Будущее – океан</w:t>
      </w:r>
    </w:p>
    <w:p>
      <w:pPr>
        <w:pStyle w:val="Normal"/>
        <w:ind w:left="-720" w:firstLine="540"/>
        <w:jc w:val="both"/>
        <w:rPr/>
      </w:pPr>
      <w:r>
        <w:rPr/>
        <w:t>Наша планета, с большим на то основанием, должна называться Океан, поскольку территория суши занимает менее 29%. В океане сосредоточены 96,5% всех вод планеты, масса воды приблизительно в 250 раз больше массы нашей атмосферы. Но дело не только в количественных характеристиках, но и в стремительно усиливающейся роли в мировой экономике.</w:t>
      </w:r>
    </w:p>
    <w:p>
      <w:pPr>
        <w:pStyle w:val="Normal"/>
        <w:ind w:left="-720" w:firstLine="540"/>
        <w:jc w:val="both"/>
        <w:rPr/>
      </w:pPr>
      <w:r>
        <w:rPr/>
        <w:t>Человечество издавна черпает из его вод многие жизненные ресурсы и использует поверхность для глобальных транспортных связей. Но с середины прошлого века влияние океана на хозяйственную деятельность человечества растет по прогрессии. Если прошлый век, по важности для мировой экономики, можно было назвать веком космонавтики и атома, то нынешний – акванавтики: проникновения человека в глубины и тайны океана, связанное с необходимостью интенсивного использования его природных ресурсов. Прежде всего, это связано с близким исчерпанием их запасов на суше. Вовлечение океана в мировую экономику тесно связано с такими глобальными социально-экономическими проблемами как: энергетический кризис, белковый голод обостряющийся «демографическим взрывом», экологией, проблемой антропогенного потепления и другими.</w:t>
      </w:r>
    </w:p>
    <w:p>
      <w:pPr>
        <w:pStyle w:val="Normal"/>
        <w:ind w:left="-720" w:firstLine="540"/>
        <w:jc w:val="both"/>
        <w:rPr>
          <w:b/>
          <w:b/>
        </w:rPr>
      </w:pPr>
      <w:r>
        <w:rPr/>
        <w:t xml:space="preserve">В ближайшие годы океан станет столь же необходимым для существования людей, как воздух и свет, земля и растения. Это уже сегодня не гипербола, но большинство из нас даже не подозревают об этом. Охотно соглашаясь с тем, что океан – колыбель жизни на нашей планете, что он первоисточник всего сущего, что вода – это «дар небесный», - без которого не могла бы существовать и развиваться наша цивилизация, мало кто способен понять его грядущее значение. Почему и до какой степени Океан (именно так, с заглавной буквы) – кладовая колоссальных минеральных, биологических и энергетических ресурсов, главное средство в межконтинентальных товарных связях, генератор и регулятор погоды и климата – </w:t>
      </w:r>
      <w:r>
        <w:rPr>
          <w:b/>
        </w:rPr>
        <w:t>в настоящее время уже стал фактором, непосредственно определяющим будущее, не только человечества в целом, но и главным фактором в глобальной конкуренции, а значит, определяет будущее каждого из нас.</w:t>
      </w:r>
    </w:p>
    <w:p>
      <w:pPr>
        <w:pStyle w:val="Normal"/>
        <w:ind w:left="-720" w:firstLine="540"/>
        <w:jc w:val="both"/>
        <w:rPr/>
      </w:pPr>
      <w:r>
        <w:rPr/>
        <w:t>Все вышесказанное, прежде всего, касается шельфовых зон океана. Здесь, уже в настоящее время, добывается больше животного белка, чем дают его все животноводческие хозяйства суши. В условиях нарастающего в мире белкового голода, эти ресурсы рассматриваются, с точки зрения возможности использования в конкуренции, как инструмент стратегического влияния в международно-политических отношениях. Еще в 1974 г. министр сельского хозяйства США заявил, что продовольствие – это оружие, и оно является одним из важнейших инструментов внешней политики США. Подтверждением правильности этого тезиса служит развал СССР, основным поводом для недовольства народа, используемым как внешними, так и внутренними силами, заинтересованными в этом процессе, как раз и послужила неспособность советского руководства решить в стране продовольственную проблему. Главным образом, обеспечить население продукцией животноводства.</w:t>
      </w:r>
    </w:p>
    <w:p>
      <w:pPr>
        <w:pStyle w:val="Normal"/>
        <w:ind w:left="-720" w:firstLine="540"/>
        <w:jc w:val="center"/>
        <w:rPr>
          <w:b/>
          <w:b/>
        </w:rPr>
      </w:pPr>
      <w:r>
        <w:rPr>
          <w:b/>
        </w:rPr>
        <w:t>Что такое шельф?</w:t>
      </w:r>
    </w:p>
    <w:p>
      <w:pPr>
        <w:pStyle w:val="Normal"/>
        <w:ind w:left="-720" w:firstLine="540"/>
        <w:jc w:val="both"/>
        <w:rPr/>
      </w:pPr>
      <w:r>
        <w:rPr/>
        <w:t xml:space="preserve">Это один из самых острых вопросов для уже начавшейся схватки за раздел океана. Различное толкование этого термина привело к многочисленным конфликтам, во многих из которых применялись вооруженные силы (например, многочисленные «рыбные войны»; «Фолклендская война» между Аргентиной и Великобританией и т.д.) и способно послужить поводом к третьей мировой войне. Две первые были за природные ресурсы на суше, третья, вполне возможно, станет океанической. </w:t>
      </w:r>
    </w:p>
    <w:p>
      <w:pPr>
        <w:pStyle w:val="Normal"/>
        <w:ind w:left="-720" w:firstLine="540"/>
        <w:jc w:val="both"/>
        <w:rPr/>
      </w:pPr>
      <w:r>
        <w:rPr/>
        <w:t>Поэтому острота полемики вокруг понятия «континентальный шельф» (оно различно у геологов, океанологов, геоморфологов и юристов), обусловлена не естественнонаучной дотошностью ученых, а разными экономическими интересами противоборствующих сторон. Поэтому дискуссия велась ранее, в основном, на международно-правовом поле, поскольку шельф (в наиболее простом варианте – береговая отмель) включает наиболее перспективную для экономического освоения территорию морского дна и даже толщи его воды. Главная цель каждой из сторон, в этой дискуссии, получить экономический суверенитет на максимально большой кусок, географически примыкающего к территории страны, «морского ресурсного пирога». Поэтому, для каждой прибрежной страны, существует свой интерес, а значит и свое понимание, как должен определяться размер этой акватории-территории. А весь этот «пирог» составляет около 27-28 млн. кв. км., т.е. около 8% поверхности Мирового Океана, или 20%-ной прибавки к территории суши.</w:t>
      </w:r>
    </w:p>
    <w:p>
      <w:pPr>
        <w:pStyle w:val="Normal"/>
        <w:ind w:left="-720" w:firstLine="540"/>
        <w:jc w:val="both"/>
        <w:rPr/>
      </w:pPr>
      <w:r>
        <w:rPr/>
        <w:t>В результате многочисленных баталий, в 1982 г. была принята Конвенция ООН по морскому праву. Этот документ закрепил суверенитет прибрежных стран над территориальным морем и исключительными экономическими зонами (ИЭЗ). Территориальное море – 12 морских миль (~22 км) от  береговой черты. На нее распространяется полный суверенитет, как и на территорию самой страны. ИЭЗ – 200 морских миль от береговой линии. Здесь Конвенция предоставляет эксклюзивное право на добычу природных ресурсов (рыболовство и морепродукты, минеральные ресурсы и т.д.). Однако, Ст. 76 Конвенции, предоставляется также право контроля над континентальным морским шельфом, являющимся «естественным продолжением» территории прибрежного государства.</w:t>
      </w:r>
    </w:p>
    <w:p>
      <w:pPr>
        <w:pStyle w:val="Normal"/>
        <w:ind w:left="-720" w:firstLine="540"/>
        <w:jc w:val="both"/>
        <w:rPr/>
      </w:pPr>
      <w:r>
        <w:rPr/>
        <w:t>Таким образом, многие государства, в том числе и Россия, получили право расширить свой экономический контроль (регулировать добычу минеральных ресурсов, без права ограничивать рыболовство) на зону шельфа за пределами 200 миль, но не более 350 миль от береговой черты, или на 100 миль от изобаты (линии равных глубин) в 2500 м. Пока ни одна страна мира не получила от соответствующей Комиссии ООН права на владение шельфом, выходящим за пределы ИЭЗ. Желающим расширить свои морские владения, отведены конкретные сроки подачи соответствующей заявки, в зависимости от срока присоединения, либо ратификации этого документа.</w:t>
      </w:r>
    </w:p>
    <w:p>
      <w:pPr>
        <w:pStyle w:val="Normal"/>
        <w:ind w:left="-720" w:firstLine="540"/>
        <w:jc w:val="both"/>
        <w:rPr/>
      </w:pPr>
      <w:r>
        <w:rPr/>
        <w:t>Россия в 2001 г., первой в мире подала заявку в Комиссию. В ответ наша страна получила следующие рекомендации:</w:t>
      </w:r>
    </w:p>
    <w:p>
      <w:pPr>
        <w:pStyle w:val="Normal"/>
        <w:ind w:left="-720" w:firstLine="540"/>
        <w:jc w:val="both"/>
        <w:rPr/>
      </w:pPr>
      <w:r>
        <w:rPr/>
        <w:t>- заключить договоры о разграничении морских пространств с Норвегией (спорная акватория 175 тыс. кв. км в Баренцевом море), Японией (Курильские острова), США (не ратифицирован договор о разграничении морских пространств, подписанный в 1990 г.);</w:t>
      </w:r>
    </w:p>
    <w:p>
      <w:pPr>
        <w:pStyle w:val="Normal"/>
        <w:ind w:left="-720" w:firstLine="540"/>
        <w:jc w:val="both"/>
        <w:rPr/>
      </w:pPr>
      <w:r>
        <w:rPr/>
        <w:t>- представить дополнительные данные, подтверждающие континентальную природу подводных горных хребтов Менделеева (не вулканическое происхождение) и Ломоносова (не имеет отрыва от континентальной части Евразии).</w:t>
      </w:r>
    </w:p>
    <w:p>
      <w:pPr>
        <w:pStyle w:val="Normal"/>
        <w:ind w:left="-720" w:firstLine="540"/>
        <w:jc w:val="both"/>
        <w:rPr/>
      </w:pPr>
      <w:r>
        <w:rPr/>
        <w:t xml:space="preserve">По этой причине нашей стране и понадобилось провести целый комплекс научных исследований, начиная с 2005 г. В этих целях была экспедиция НИС «Академик Федоров», кораблей российского ВМФ, вышеупомянутого ледокола «Россия» в этом и в следующем году. Поэтому победные литавры в наших СМИ прозвучали явно преждевременно. В соответствии с планами Министерства природных ресурсов и МИД, российская заявка, уточняющая границы шельфа, будет подана только в 2009 г. </w:t>
      </w:r>
    </w:p>
    <w:p>
      <w:pPr>
        <w:pStyle w:val="Normal"/>
        <w:ind w:left="-720" w:firstLine="540"/>
        <w:jc w:val="both"/>
        <w:rPr/>
      </w:pPr>
      <w:r>
        <w:rPr/>
        <w:t>То, что касается научной доказательной базы - можно быть спокойными. Океанология, как самостоятельная отрасль научного знания, была сформирована, большей частью,  усилиями наших ученых (Шокальский, Зубов, Шулейкин, Тимонов, Степанов, Трешников и др.) в середине прошлого столетия. В СССР океанологические исследования вели более 50-ти научно-исследовательских организаций. Отечественные затраты на освоение океана сложно подсчитать, поскольку они проходили по многим министерствам и ведомствам. Но можно оценить по затратам на подобные программы США, приняв гипотезу о существовании примерного паритета.</w:t>
      </w:r>
    </w:p>
    <w:p>
      <w:pPr>
        <w:pStyle w:val="Normal"/>
        <w:ind w:left="-720" w:firstLine="540"/>
        <w:jc w:val="both"/>
        <w:rPr/>
      </w:pPr>
      <w:r>
        <w:rPr/>
        <w:t>Обширная программа изучения и освоения Мирового Океана и, прежде всего, шельфов была разработана и принята Конгрессом в качестве закона (</w:t>
      </w:r>
      <w:r>
        <w:rPr>
          <w:lang w:val="en-US"/>
        </w:rPr>
        <w:t>PL</w:t>
      </w:r>
      <w:r>
        <w:rPr/>
        <w:t>-89-454), определяющего национальную политику в области исследования и освоения его ресурсов, еще в 1966 г. Только до 1980 г., на 8 основных направлений, было потрачено около 10 млрд. долларов, что сравнимо с предшествующими затратами на космос. Главными направлениями считались: интенсификация освоения морских ресурсов, расширение океанографических исследований, улучшение подготовки необходимых специалистов. В реализации соответствующих национальных программ участвовали 11 федеральных ведомств, соответствующие ведомства всех прибрежных штатов, частные промышленные и исследовательские компании и фирмы, частные и академические институты, университеты и колледжи. В порядке убывания по финансированию из федерального бюджета: Министерства обороны и торговли (в состав которого входило Национальное управление по освоению океана и атмосферы), Национальный научный фонд. В дальнейшем финансирование соответствующих программ, как минимум, не снижалось. США инвестировали только из госбюджета в освоение океана в 3,5 раза больше, чем Англия, Япония, Канада, Франция и ФРГ, вместе взятые. Хотя доли затрат в ВНП этих стран, на подобные программы, были иногда даже выше, чем в США.</w:t>
      </w:r>
    </w:p>
    <w:p>
      <w:pPr>
        <w:pStyle w:val="Normal"/>
        <w:ind w:left="-720" w:firstLine="540"/>
        <w:jc w:val="both"/>
        <w:rPr/>
      </w:pPr>
      <w:r>
        <w:rPr/>
        <w:t>Учитывая все вышесказанное, можно сделать вывод, что аналогичные затраты, проведенные Советским Союзом, не были потрачены впустую. Российская дипломатия имеет веские научные аргументы на половину Северного Ледовитого океана (около 6,5 млн. кв. км). Площадь только шельфа (ИЭЗ), перспективного на промышленную нефтегазоносность, составляет 2,5 млн. кв. км.</w:t>
      </w:r>
    </w:p>
    <w:p>
      <w:pPr>
        <w:pStyle w:val="Normal"/>
        <w:ind w:left="-720" w:firstLine="540"/>
        <w:jc w:val="center"/>
        <w:rPr>
          <w:b/>
          <w:b/>
        </w:rPr>
      </w:pPr>
      <w:r>
        <w:rPr>
          <w:b/>
        </w:rPr>
        <w:t>От «Нефтяных Камней» - к «Штокману»</w:t>
      </w:r>
    </w:p>
    <w:p>
      <w:pPr>
        <w:pStyle w:val="Normal"/>
        <w:ind w:left="-720" w:firstLine="540"/>
        <w:jc w:val="both"/>
        <w:rPr/>
      </w:pPr>
      <w:r>
        <w:rPr/>
        <w:t>Мировая история морской добычи нефти начала свою хронологию…..в 1824 г. в районе Бакинского месторождения Каспийского моря. Эта территория, в то время, входила в состав Российской империи. Технология такой добычи была трудоемка. На расстоянии 20-30 м. от берега начали сооружать нефтяные колодцы, изолированные от воды, и черпать нефть из неглубоко залегающих горизонтов. Япония приступила к освоению морской нефти в 1870 г. (бурение с намывного острова). США – в 1891, в Калифорнии начали с берега бурить наклонные скважины в сторону моря (не далее 200 м).</w:t>
      </w:r>
    </w:p>
    <w:p>
      <w:pPr>
        <w:pStyle w:val="Normal"/>
        <w:ind w:left="-720" w:firstLine="540"/>
        <w:jc w:val="both"/>
        <w:rPr/>
      </w:pPr>
      <w:r>
        <w:rPr/>
        <w:t xml:space="preserve">С дальнейшим освоением каспийской нефти связаны трагические страницы, изменившие историю самой России. В официально существующей ее трактовке, русская революция 1917 г. была начата голодающими русскими рабочими (опять: «продовольствие – это оружие»), угнетаемыми тираническим царем – Николаем </w:t>
      </w:r>
      <w:r>
        <w:rPr>
          <w:lang w:val="en-US"/>
        </w:rPr>
        <w:t>II</w:t>
      </w:r>
      <w:r>
        <w:rPr/>
        <w:t xml:space="preserve">. Впрочем, тиранию, как и глупость, неумение управлять, – нельзя опровергнуть. Но в последние десятилетия, сначала зарубежные, а затем и отечественные исследователи приводили факты того, что февральская и октябрьская революции финансировались на зарубежные деньги. Многие  зарубежные специалисты ( </w:t>
      </w:r>
      <w:r>
        <w:rPr>
          <w:lang w:val="en-US"/>
        </w:rPr>
        <w:t>A</w:t>
      </w:r>
      <w:r>
        <w:rPr/>
        <w:t>.</w:t>
      </w:r>
      <w:r>
        <w:rPr>
          <w:lang w:val="en-US"/>
        </w:rPr>
        <w:t>Sutton</w:t>
      </w:r>
      <w:r>
        <w:rPr/>
        <w:t xml:space="preserve">, </w:t>
      </w:r>
      <w:r>
        <w:rPr>
          <w:lang w:val="en-US"/>
        </w:rPr>
        <w:t>P</w:t>
      </w:r>
      <w:r>
        <w:rPr/>
        <w:t>.</w:t>
      </w:r>
      <w:r>
        <w:rPr>
          <w:lang w:val="en-US"/>
        </w:rPr>
        <w:t>Collir</w:t>
      </w:r>
      <w:r>
        <w:rPr/>
        <w:t xml:space="preserve">, </w:t>
      </w:r>
      <w:r>
        <w:rPr>
          <w:lang w:val="en-US"/>
        </w:rPr>
        <w:t>D</w:t>
      </w:r>
      <w:r>
        <w:rPr/>
        <w:t>.</w:t>
      </w:r>
      <w:r>
        <w:rPr>
          <w:lang w:val="en-US"/>
        </w:rPr>
        <w:t>Horowitz</w:t>
      </w:r>
      <w:r>
        <w:rPr/>
        <w:t xml:space="preserve">, </w:t>
      </w:r>
      <w:r>
        <w:rPr>
          <w:lang w:val="en-US"/>
        </w:rPr>
        <w:t>G</w:t>
      </w:r>
      <w:r>
        <w:rPr/>
        <w:t>.</w:t>
      </w:r>
      <w:r>
        <w:rPr>
          <w:lang w:val="en-US"/>
        </w:rPr>
        <w:t>Null</w:t>
      </w:r>
      <w:r>
        <w:rPr/>
        <w:t xml:space="preserve"> и др.) прослеживали связь Русской революции с конкурентной войной в мировой нефтяной промышленности.</w:t>
      </w:r>
    </w:p>
    <w:p>
      <w:pPr>
        <w:pStyle w:val="Normal"/>
        <w:ind w:left="-720" w:firstLine="540"/>
        <w:jc w:val="both"/>
        <w:rPr/>
      </w:pPr>
      <w:r>
        <w:rPr/>
        <w:t xml:space="preserve">К концу </w:t>
      </w:r>
      <w:r>
        <w:rPr>
          <w:lang w:val="en-US"/>
        </w:rPr>
        <w:t>XIX</w:t>
      </w:r>
      <w:r>
        <w:rPr/>
        <w:t xml:space="preserve"> века США стал монополистом в мировом экспорте нефти. Компания Рокфеллера </w:t>
      </w:r>
      <w:r>
        <w:rPr>
          <w:lang w:val="en-US"/>
        </w:rPr>
        <w:t>Standart</w:t>
      </w:r>
      <w:r>
        <w:rPr/>
        <w:t xml:space="preserve"> </w:t>
      </w:r>
      <w:r>
        <w:rPr>
          <w:lang w:val="en-US"/>
        </w:rPr>
        <w:t>Oil</w:t>
      </w:r>
      <w:r>
        <w:rPr/>
        <w:t xml:space="preserve"> обеспечивала почти 90% этих поставок. В 1883 г. было завершено строительство железной дороги от Баку к Черному морю. К добыче каспийской нефти приступили шведская </w:t>
      </w:r>
      <w:r>
        <w:rPr>
          <w:lang w:val="en-US"/>
        </w:rPr>
        <w:t>Nobel</w:t>
      </w:r>
      <w:r>
        <w:rPr/>
        <w:t xml:space="preserve"> и французская </w:t>
      </w:r>
      <w:r>
        <w:rPr>
          <w:lang w:val="en-US"/>
        </w:rPr>
        <w:t>Rothschild</w:t>
      </w:r>
      <w:r>
        <w:rPr/>
        <w:t xml:space="preserve">. К 1888 г. новые экспортеры догнали </w:t>
      </w:r>
      <w:r>
        <w:rPr>
          <w:lang w:val="en-US"/>
        </w:rPr>
        <w:t>Standart</w:t>
      </w:r>
      <w:r>
        <w:rPr/>
        <w:t xml:space="preserve"> </w:t>
      </w:r>
      <w:r>
        <w:rPr>
          <w:lang w:val="en-US"/>
        </w:rPr>
        <w:t>Oil</w:t>
      </w:r>
      <w:r>
        <w:rPr/>
        <w:t xml:space="preserve"> на международном рынке продаж. А к 1901 г. Россия уже значительно опережала США и по объемам добычи нефти (12.17млн. т. против 9.92млн. т). Быстрый рост нефтяной промышленности вызвал бурный рост всей российской экономики. В период с 1907 по 1913 гг. рост производительности труда опередил показатели США, Англии и Германии. Шло быстрое развитие среднего класса. Все объективные исследователи, изучавшие историю того времени, делают следующий вывод: «Русская революция 1917 г. произошла не в конце периода застоя и упадка, а после более чем полувека самого быстрого в мире и всестороннего экономического прогресса».  Многие из них считают ее спровоцированной Американскими и Европейскими нефтяными кругами, чтобы вырвать контроль над российскими нефтяными месторождениями. Этому есть много документальных подтверждений и свидетельств очевидцев произошедших в то время событий в России. Первые иностранные солдаты, во время Гражданской войны, высадились именно на побережье Каспия. Но были и другие свидетельства, подтверждающие зарубежное влияние, направленное на политико-экономическую дестабилизацию России, которая в скором времени могла превратиться в самую сильную индустрию мира. </w:t>
      </w:r>
    </w:p>
    <w:p>
      <w:pPr>
        <w:pStyle w:val="Normal"/>
        <w:ind w:left="-720" w:firstLine="540"/>
        <w:jc w:val="both"/>
        <w:rPr/>
      </w:pPr>
      <w:r>
        <w:rPr/>
        <w:t xml:space="preserve">В 30-е годы было начато морское бурение в масштабах всего Апшеронского полуострова. В 1935 г. у острова Артема мощный фонтан нефти дала первая глубокая скважина. После Великой Отечественной были освоены морские месторождения: «Гургяны-море» и «Нефтяные Камни». К 1960 г. морские промыслы Азербайджана давали 5,6 млн., а в 1975 – более 15 млн. т. В середине 70-х США добывала 10 млн. т. на Калифорнийском шельфе и 8 млн. – на шельфе Южной Аляски. В Северном море в 1975 г. было добыто 10 млн. т. </w:t>
      </w:r>
    </w:p>
    <w:p>
      <w:pPr>
        <w:pStyle w:val="Normal"/>
        <w:ind w:left="-720" w:firstLine="540"/>
        <w:jc w:val="both"/>
        <w:rPr/>
      </w:pPr>
      <w:r>
        <w:rPr/>
        <w:t>Добычу нефти на других морских месторождениях Советского Союза сдерживали большие запасы нефти на суше. Поэтому, до 80-х гг. прошлого века, разработка шельфа считалась экономически нецелесообразной. В 81-82 гг. в составе Министерства газовой промышленности СССР, в дополнение к «Каспийморнефтегазу», были созданы: «Сахалинморнефтегаз», «Черноморнефтегаз», «Арктикморнефтегаз», «Балтморнефтегаз». Побудительных мотивов принять это, в основном политическое решение, было несколько. К этому времени была завершена работа по подготовке, а в 82-м принята Конвенция ООН по шельфу. Наша страна стала значительно отставать по технологиям и техническим средствам морской добычи. Отечественная геологическая наука обосновала перспективность достаточно большого количества месторождения на тех морских акваториях, где были сформированы новые производственные структуры.</w:t>
      </w:r>
    </w:p>
    <w:p>
      <w:pPr>
        <w:pStyle w:val="Normal"/>
        <w:ind w:left="-720" w:firstLine="540"/>
        <w:jc w:val="both"/>
        <w:rPr/>
      </w:pPr>
      <w:r>
        <w:rPr/>
        <w:t>За прошедшие годы, в связи с распадом СССР,  для России были потеряны многие месторождения Черного и Балтийского морей. Фактически заново необходимо выстраивать инфраструктуру по добыче нефти и газа на Каспии. Зато нефть и газ Сахалина уже расписана на десятилетие вперед. Наступил черед включения в экономику России минеральных ресурсов, самого обширного в мире и самого богатого на все его составляющие, - нашего северного шельфа. В первую очередь – Штокмановского месторождения.</w:t>
      </w:r>
    </w:p>
    <w:p>
      <w:pPr>
        <w:pStyle w:val="Normal"/>
        <w:ind w:left="-720" w:firstLine="540"/>
        <w:jc w:val="both"/>
        <w:rPr/>
      </w:pPr>
      <w:r>
        <w:rPr/>
        <w:t>Расположенное в центральной части Баренцева моря, оно было подготовлено к промышленному освоению еще в конце 80-х. Оценка его запасов – 3,7 трлн. кубометров газоконденсата. После выхода на проектную мощность это месторождение будет способно обеспечивать добычу в объемах, превышающих все норвежские месторождения вместе  взятые. На сегодняшний день добыча углеводородов там ведется на 48 месторождениях. Сегодня Норвегия  является третьим в мире экспортером нефти и занимает восьмое место по производству газа. По его экспорту, страна имеет 14% европейского рынка. Доля нефтегазового сектора в ВНП, с учетом экспорта нефтепродуктов, а также услуг, связанных с разведкой и добычей нефти и газа на шельфе, превысила 50%. Средняя заработная плата норвежца превышает показатели Швеции, Германии, Финляндии, Великобритании. Она почти в 2.5 раза превышает зарплату француза.</w:t>
      </w:r>
    </w:p>
    <w:p>
      <w:pPr>
        <w:pStyle w:val="Normal"/>
        <w:ind w:left="-720" w:firstLine="540"/>
        <w:jc w:val="both"/>
        <w:rPr/>
      </w:pPr>
      <w:r>
        <w:rPr/>
        <w:t>Расположение «Штокмана» определяет как сложности реализации проекта, так и его преимущества. У наших специалистов пока не было опыта добычи газа в столь сложных природно-технических условиях. Впрочем, как и в мировой практике. Поэтому осуществление проекта не только потребует привлечения уже имеющихся технологий подводных работ и транспортировки, но и разработку совершенно новых отечественных технологий и технических средств. Это абсолютная необходимость, диктующаяся предстоящим освоением всего северного шельфа. Аналогов подобных работ в мировой практике пока нет. Столь амбициозные задачи предоставляют российской науке и производству возможность стать мировыми лидерами в соответствующих технологиях и выходу с ними на внешний рынок продукции и услуг.</w:t>
      </w:r>
    </w:p>
    <w:p>
      <w:pPr>
        <w:pStyle w:val="Normal"/>
        <w:ind w:left="-720" w:firstLine="540"/>
        <w:jc w:val="both"/>
        <w:rPr/>
      </w:pPr>
      <w:r>
        <w:rPr/>
        <w:t xml:space="preserve">Есть еще и важный аспект оборонного значения. До массового освоения морского шельфа военно-морские специалисты в области подводно-технических работ, технологий их проведения и обеспечения, по своей квалификации превосходили гражданских. Те, для своих работ, как правило, использовали инструменты, технические средства и снаряжение, произведенное для военного флота. Такая ситуация сложилась потому, что подводные, в том числе и водолазные работы были вспомогательными к гидротехническому строительству. В ВМФ они были более востребованы и профессиональны, в основном из-за часто проводящихся работ по подъему затонувших или получивших аварии судов. С развитием работ на шельфе ситуация стала прямо противоположной. </w:t>
      </w:r>
    </w:p>
    <w:p>
      <w:pPr>
        <w:pStyle w:val="Normal"/>
        <w:ind w:left="-720" w:firstLine="540"/>
        <w:jc w:val="center"/>
        <w:rPr/>
      </w:pPr>
      <w:r>
        <w:rPr>
          <w:b/>
        </w:rPr>
        <w:t>Уроки «Эдинбурга» и южнокорейского Боинга</w:t>
      </w:r>
    </w:p>
    <w:p>
      <w:pPr>
        <w:pStyle w:val="Normal"/>
        <w:ind w:left="-720" w:firstLine="540"/>
        <w:jc w:val="both"/>
        <w:rPr/>
      </w:pPr>
      <w:r>
        <w:rPr/>
        <w:t>Более 20 т. золотых слитков, предназначенных в уплату за доставляемую транспортными караванами иностранную помощь, лежали на глубине свыше 250-ти метров  Баренцевого моря, в корпусе потопленного фашистской подлодкой корабля в территориальных водах СССР. Утраченное золото было давно компенсировано, вместе со стоимостью самого крейсера «Эдинбурга», союзникам Советским правительством. Поэтому подводные сокровища, согласно международному праву, принадлежали нашей стране. Но только в 1981 г. они были подняты специализированным судном для проведения глубоководных работ, принадлежащим английской компании, обслуживающей добычу нефти и газа на морском шельфе. В оплату за проделанную работу, компания получила часть поднятых слитков.</w:t>
      </w:r>
    </w:p>
    <w:p>
      <w:pPr>
        <w:pStyle w:val="Normal"/>
        <w:ind w:left="-720" w:firstLine="540"/>
        <w:jc w:val="both"/>
        <w:rPr/>
      </w:pPr>
      <w:r>
        <w:rPr/>
        <w:t xml:space="preserve">Этот факт показывает соответствующую техническую и технологическую отсталость лучшего из советских военных флотов – Северного, как оказалось неспособного выполнить объем необходимых подводных работ. В то время, когда с этой задачей справилась, далеко не самая технически и технологически оснащенная зарубежная коммерческая фирма. Это стало знаковым событием, заставившим наше руководство переосмыслить многие аспекты значимости освоения шельфа, для поддержания конкурентоспособности отечественных технологий. </w:t>
      </w:r>
    </w:p>
    <w:p>
      <w:pPr>
        <w:pStyle w:val="Normal"/>
        <w:ind w:left="-720" w:firstLine="540"/>
        <w:jc w:val="both"/>
        <w:rPr/>
      </w:pPr>
      <w:r>
        <w:rPr/>
        <w:t>В процессе освоения шельфа, подводные технологии и технические средства за рубежом вышли на самый передовой уровень, сравнимый, а зачастую даже превосходящий космические. Вода, сама по себе, представляет собой агрессивную среду для проникновения в ее глубины человека. А без решения этой проблемы невозможно выполнение большинства необходимых работ под водой. Без водолазов, акванавтов и гидронавтов не мыслимы, ни стадия разведочного бурения, ни этап строительства стационарных платформ добычи нефти и газа, необходимой инфраструктуры для транспортировки добытых углеводородов, и даже на этапе последующей эксплуатации морских месторождений.</w:t>
      </w:r>
    </w:p>
    <w:p>
      <w:pPr>
        <w:pStyle w:val="Normal"/>
        <w:ind w:left="-720" w:firstLine="540"/>
        <w:jc w:val="both"/>
        <w:rPr/>
      </w:pPr>
      <w:r>
        <w:rPr/>
        <w:t>Эти работы требуют, особенно во время монтажа оборудования, непрерывной работы, в течение многих недель и даже месяцев, больших групп водолазов. Это достигается с помощью разработанной технологии «насыщения» (сатурации). В этом режиме водолазы живут и работают в палубных декомпрессионных комплексах, расположенных на борту судов, буровых платформ, подводных аппаратов, находясь под давлением, соответствующим глубине работ. Каждые 10 метров погружения прибавляют одну атмосферу избыточного давления. Технические и технологические решения этой проблемы, как уже было сказано, находятся на самом передовом рубеже прогресса. Физиологические (обеспечение жизнедеятельности и предотвращения целого комплекса специфических заболеваний) аспекты водолазных работ значительно сложнее, чем для космонавтов. Возьмем, для примера, возвращение на «землю». Космонавту достаточно для этого несколько часов. «Подъем» водолаза с глубины всего 300 метров занимает более 2-х недель. Ускорение, либо даже незначительное отклонение от режима декомпрессии приводит к неизбежной гибели или приобретению целого «букета» специфических заболеваний. Поэтому человек освоил, до сих пор, только несколько сотен метров глубины.</w:t>
      </w:r>
    </w:p>
    <w:p>
      <w:pPr>
        <w:pStyle w:val="Normal"/>
        <w:ind w:left="-720" w:firstLine="540"/>
        <w:jc w:val="both"/>
        <w:rPr/>
      </w:pPr>
      <w:r>
        <w:rPr/>
        <w:t>Начавшиеся в 80-х гг. массовые закупки, у иностранных производителей, технических средств, снаряжения и инструмента для подводнотехнических работ, позволили нашим специалистам изучить самый передовой зарубежный опыт в этих областях.  В результате были сформированы  соответствующие программы по выпуску оборудования и снаряжения отечественного производства для всех профильных министерств. Но этот процесс шел медленно, поскольку в СССР все ресурсы и программы расписывались пятилетними планами. Поэтому в 1985 г., когда на шельфе Сахалина затонул сбитый ПВО южнокорейский Боинг, ВМФ опять вынужден был обратиться за сторонней помощью. Но на этот раз – это была уже помощь Мингазпрома СССР.</w:t>
      </w:r>
    </w:p>
    <w:p>
      <w:pPr>
        <w:pStyle w:val="Normal"/>
        <w:ind w:left="-720" w:firstLine="540"/>
        <w:jc w:val="both"/>
        <w:rPr/>
      </w:pPr>
      <w:r>
        <w:rPr/>
        <w:t xml:space="preserve">Работа на обломках самолета, затонувшего на глубинах свыше 250 метров, проводилась с борта бурового судна, одного из трех построенных на верфях Финляндии по заказу Советского правительства. Погружения, наиболее подготовленных водолазов треста «Арктикморнефтегазразведка», осуществлялись с помощью глубоководного комплекса производства </w:t>
      </w:r>
      <w:r>
        <w:rPr>
          <w:lang w:val="en-US"/>
        </w:rPr>
        <w:t>COME</w:t>
      </w:r>
      <w:r>
        <w:rPr/>
        <w:t xml:space="preserve">Х </w:t>
      </w:r>
      <w:r>
        <w:rPr>
          <w:lang w:val="en-US"/>
        </w:rPr>
        <w:t>INDUSTRIS</w:t>
      </w:r>
      <w:r>
        <w:rPr/>
        <w:t xml:space="preserve"> (Франция). На этот раз наши специалисты с поставленными перед ними сложными задачами справились без иностранцев, хотя и используя зарубежные технические средства и опыт.</w:t>
      </w:r>
    </w:p>
    <w:p>
      <w:pPr>
        <w:pStyle w:val="Normal"/>
        <w:ind w:left="-720" w:firstLine="540"/>
        <w:jc w:val="both"/>
        <w:rPr/>
      </w:pPr>
      <w:r>
        <w:rPr/>
        <w:t>События 90-х отбросили страну в освоении шельфа, как и в других областях, в прошлое. Подъем останков «Курска», как и  наша беспомощность в спасении попавшего в ловушку подводного аппарата на Дальнем Востоке, требуют осмыслить уже пройденный этап развития, начиная с ЭПРОН и сделать из этого анализа правильные выводы.</w:t>
      </w:r>
    </w:p>
    <w:p>
      <w:pPr>
        <w:pStyle w:val="Normal"/>
        <w:ind w:left="-720" w:firstLine="540"/>
        <w:jc w:val="center"/>
        <w:rPr>
          <w:b/>
          <w:b/>
        </w:rPr>
      </w:pPr>
      <w:r>
        <w:rPr>
          <w:b/>
        </w:rPr>
        <w:t>От ЭПРОН-а - …к ЭПРОН-у</w:t>
      </w:r>
    </w:p>
    <w:p>
      <w:pPr>
        <w:pStyle w:val="Normal"/>
        <w:ind w:left="-720" w:firstLine="540"/>
        <w:jc w:val="both"/>
        <w:rPr/>
      </w:pPr>
      <w:r>
        <w:rPr/>
        <w:t xml:space="preserve">Созданная в 1923 г. Экспедиция подводных работ особого назначения, предназначалась для проведения самых сложных подводно-технических работ того времени – подъема затонувших, во время 1-мировой и гражданской войн,  судов и грузов. По объемам судоподъемных работ (количеству и тоннажу поднятых с глубин всех морей Советского Союза), передовым технологиям и применяемым техническим средствам, количеству и квалификации специалистов различного профиля, этому предприятию не было подобных до начала освоения морского шельфа. </w:t>
      </w:r>
    </w:p>
    <w:p>
      <w:pPr>
        <w:pStyle w:val="Normal"/>
        <w:ind w:left="-720" w:firstLine="540"/>
        <w:jc w:val="both"/>
        <w:rPr/>
      </w:pPr>
      <w:r>
        <w:rPr/>
        <w:t>Только начиная с этого периода, несколько самых крупных зарубежных фирм, специализирующихся на проведении подводных работ, начали заниматься всем комплексом проблем, необходимым для занятия лидирующей позиции в этом сложнейшем направлении, повторив опыт ЭПРОН-а: разработкой и производством необходимых технологий и технических средств, подготовкой необходимых специалистов, осуществлением самых сложных глубоководных работ. Как и ЭПРОН, подобные фирмы узкоспециализированны и  работают на подряде компаний, занимающихся разведкой, обустройством и строительством инфраструктурных объектов, в настоящее время, в основном морских промыслов. Технологическая сложность, необходимость оснащением дорогостоящим оборудованием и техническими средствами, риски у работающих непосредственно под водой специалистов (водолазов, акванавтов, гидронавтов), сравнимые, а зачастую и превосходящие работу в открытом космосе, вывели подводные работы в самостоятельный бизнес. Только таким образом, не более чем десяти глобальным компаниям (</w:t>
      </w:r>
      <w:r>
        <w:rPr>
          <w:lang w:val="en-US"/>
        </w:rPr>
        <w:t>COME</w:t>
      </w:r>
      <w:r>
        <w:rPr/>
        <w:t xml:space="preserve">Х </w:t>
      </w:r>
      <w:r>
        <w:rPr>
          <w:lang w:val="en-US"/>
        </w:rPr>
        <w:t>INDUSTRIS</w:t>
      </w:r>
      <w:r>
        <w:rPr/>
        <w:t xml:space="preserve"> –Франция, </w:t>
      </w:r>
      <w:r>
        <w:rPr>
          <w:lang w:val="en-US"/>
        </w:rPr>
        <w:t>DREGERWERK</w:t>
      </w:r>
      <w:r>
        <w:rPr/>
        <w:t xml:space="preserve"> – Германия, </w:t>
      </w:r>
      <w:r>
        <w:rPr>
          <w:lang w:val="en-US"/>
        </w:rPr>
        <w:t>OCEANARING</w:t>
      </w:r>
      <w:r>
        <w:rPr/>
        <w:t xml:space="preserve"> – США и др.) удается длительное время быть конкурентными на этом направлении рынка. В каждой из них, только количество самых высокооплачиваемых в мире специалистов-водолазов, в зависимости от  объемов заключенных контрактов, одновременно выполняющих подводные работы – от 500 до 1000 и более человек. Только подобная организация дела позволяет занять в области подводных глубоководных работ прочное место в мировой конкуренции и обеспечить национальный приоритет в освоении ресурсов океана.</w:t>
      </w:r>
    </w:p>
    <w:p>
      <w:pPr>
        <w:pStyle w:val="Normal"/>
        <w:ind w:left="-720" w:firstLine="540"/>
        <w:jc w:val="both"/>
        <w:rPr/>
      </w:pPr>
      <w:r>
        <w:rPr/>
        <w:t xml:space="preserve">К сожалению, Россия утратила свои позиции мирового лидера в этом направлении. С началом Великой Отечественной войны, ЭПРОН был реорганизован  в Аварийно-спасательную службу СССР, а после войны его «растащили» по ведомствам (ВМФ, морской и речной флот). С началом освоения нашего шельфа, подводные работы стали развивать в Мингазпроме, но не выполнив основных условий для поддержания конкурентоспособности подобного направления, обрекли результат на закономерную неудачу. </w:t>
      </w:r>
    </w:p>
    <w:p>
      <w:pPr>
        <w:pStyle w:val="Normal"/>
        <w:ind w:left="-720" w:firstLine="540"/>
        <w:jc w:val="both"/>
        <w:rPr/>
      </w:pPr>
      <w:r>
        <w:rPr/>
        <w:t>В первую очередь сыграло роль то, что область подводных исследований и работ не только не была выделена в самостоятельное направление структурно, но и  ограничена рамками одного ведомства – Министерства газовой промышленности. Для которого и само освоение ресурсов шельфа не было приоритетной задачей. Тем более это касалось,  теперь стало модным говорить, столь инновационного направления, как подводные технологии. Внедрение, созданных передовой советской наукой, научных знаний в гражданские сектора экономики, к этому времени уже стало ахиллесовой пятой в соревновании социализма с рынком.</w:t>
      </w:r>
    </w:p>
    <w:p>
      <w:pPr>
        <w:pStyle w:val="Normal"/>
        <w:ind w:left="-720" w:firstLine="540"/>
        <w:jc w:val="both"/>
        <w:rPr/>
      </w:pPr>
      <w:r>
        <w:rPr/>
        <w:t xml:space="preserve"> </w:t>
      </w:r>
      <w:r>
        <w:rPr/>
        <w:t xml:space="preserve">Анализ опыта СССР,  позволил капиталистическим странам успешно решить проблему соединения, согласования и объединения в едином хозяйственном механизме превосходства социально-ориентированной рыночной экономики и государственного управления (планирования и регулирования). Идеологические барьеры марксизма, который основывался на научных знаниях </w:t>
      </w:r>
      <w:r>
        <w:rPr>
          <w:lang w:val="en-US"/>
        </w:rPr>
        <w:t>XIX</w:t>
      </w:r>
      <w:r>
        <w:rPr/>
        <w:t xml:space="preserve"> века, препятствовали советскому руководству, в отличие от коммунистического Китая, определить национальные критерии оптимального соотношения государственного и частного в экономике. </w:t>
      </w:r>
    </w:p>
    <w:p>
      <w:pPr>
        <w:pStyle w:val="Normal"/>
        <w:ind w:left="-720" w:firstLine="540"/>
        <w:jc w:val="both"/>
        <w:rPr/>
      </w:pPr>
      <w:r>
        <w:rPr/>
        <w:t>Известна формула  финансирования инновационного пути развития: «1 – 10 – 100». Это значит, что на каждый рубль фундаментальных исследований, необходимо выделить в дальнейшем 10 рублей на НИОКР (научно-исследовательские и опытно-конструкторские работы) и 100 затратить на внедрение. Обидно для социализма то, что финансирование государством фундаментальной и прикладной науки позволило до 60-х гг. прошлого века лидировать в конкуренции двух систем. Но введение плановых начал в экономике ведущих капиталистических стран позволило уже им получить козырь, в виде предпринимательской инициативы и экономической заинтересованности в реализации инноваций в своем бизнесе.</w:t>
      </w:r>
    </w:p>
    <w:p>
      <w:pPr>
        <w:pStyle w:val="Normal"/>
        <w:ind w:left="-720" w:firstLine="540"/>
        <w:jc w:val="both"/>
        <w:rPr/>
      </w:pPr>
      <w:r>
        <w:rPr/>
        <w:t xml:space="preserve">Опыт стран уже прошедших путь «догоняющего развития» (Япония, Южная Корея и др.) свидетельствует о том, что необходимы и государственные инвестиции для отбора и содействия в приобретении необходимых отечественному бизнесу зарубежных технологий. Не вкладывая в технологии необходимых средств, об инновационном пути развития можно говорить только в качестве ритуальных заклинаний. Надежда на то, что рынок сам решит эту проблему – не состоятельна. </w:t>
      </w:r>
    </w:p>
    <w:p>
      <w:pPr>
        <w:pStyle w:val="Normal"/>
        <w:ind w:left="-720" w:firstLine="540"/>
        <w:jc w:val="both"/>
        <w:rPr/>
      </w:pPr>
      <w:r>
        <w:rPr/>
        <w:t xml:space="preserve">Наиболее важная задача государства - в подготовке необходимых специалистов в области подводных работ. Стоимость подобной подготовки чрезвычайно высока. В 1981 г. осваивался комплекс технических средств, для обеспечения глубоководных погружений в г. Баку. Обучение проводили специалисты ведущей в мире компании по производству соответствующего оборудования и проведению подводно-технических работ </w:t>
      </w:r>
      <w:r>
        <w:rPr>
          <w:lang w:val="en-US"/>
        </w:rPr>
        <w:t>COME</w:t>
      </w:r>
      <w:r>
        <w:rPr/>
        <w:t xml:space="preserve">Х </w:t>
      </w:r>
      <w:r>
        <w:rPr>
          <w:lang w:val="en-US"/>
        </w:rPr>
        <w:t>INDUSTRIS</w:t>
      </w:r>
      <w:r>
        <w:rPr/>
        <w:t xml:space="preserve"> (Франция). Подготовка проводилась на шельфе Каспийского моря на соответствующем оборудовании специализированных судов зарубежной постройки. Стоимость обучения одного специалиста, по оплате французской стороне (без учета расходов по использованию судов, технических средств, расходных материалов и содержания привлеченных специалистов, как с советской, так и французской стороны), составила около 60 тыс. инвалютных рублей или около 100 тыс. долларов США по курсу того времени.</w:t>
      </w:r>
    </w:p>
    <w:p>
      <w:pPr>
        <w:pStyle w:val="Normal"/>
        <w:ind w:left="-720" w:firstLine="540"/>
        <w:jc w:val="both"/>
        <w:rPr/>
      </w:pPr>
      <w:r>
        <w:rPr/>
        <w:t>Для того, чтобы в очередной раз не отстать в мировой конкуренции, на этот раз в переделе ресурсов океана, государству необходимо предпринять следующие шаги:</w:t>
      </w:r>
    </w:p>
    <w:p>
      <w:pPr>
        <w:pStyle w:val="Normal"/>
        <w:ind w:left="-720" w:firstLine="540"/>
        <w:jc w:val="both"/>
        <w:rPr/>
      </w:pPr>
      <w:r>
        <w:rPr/>
        <w:t>- создать в составе Правительства структуру, ответственную за освоение ресурсов океана, подчиненную непосредственно его главе. Такой статус необходим, поскольку для достижения поставленных целей необходимо будет координировать взаимодействие практически всех министерств и ведомств;</w:t>
      </w:r>
    </w:p>
    <w:p>
      <w:pPr>
        <w:pStyle w:val="Normal"/>
        <w:ind w:left="-720" w:firstLine="540"/>
        <w:jc w:val="both"/>
        <w:rPr/>
      </w:pPr>
      <w:r>
        <w:rPr/>
        <w:t>- для разработки и реализации соответствующих программ учредить корпорацию, основанную на взаимовыгодном государственно-частном партнерстве;</w:t>
      </w:r>
    </w:p>
    <w:p>
      <w:pPr>
        <w:pStyle w:val="Normal"/>
        <w:ind w:left="-720" w:firstLine="540"/>
        <w:jc w:val="both"/>
        <w:rPr/>
      </w:pPr>
      <w:r>
        <w:rPr/>
        <w:t xml:space="preserve">- для финансирования вышеуказанных проектов предусмотреть смешанное финансирование, где государственный бюджет покрывает все необходимые затраты: на подготовку необходимых специалистов, фундаментальные исследования и НИОКР-ы, на начальном этапе (5-7 лет) 100% средств, необходимых на инновации в подводные технологии и технические средства, затем компенсировать бизнесу (после создания необходимой инфраструктуры для предпринимательства в этой сфере) - не менее 50%  понесенных расходов. </w:t>
      </w:r>
    </w:p>
    <w:p>
      <w:pPr>
        <w:pStyle w:val="Normal"/>
        <w:ind w:left="-720" w:firstLine="540"/>
        <w:jc w:val="both"/>
        <w:rPr/>
      </w:pPr>
      <w:r>
        <w:rPr/>
        <w:t xml:space="preserve">Соответствующая компания в составе вышеуказанной корпорации, призванная непосредственно осуществлять подводные работы (новый ЭПРОН), после завершения ее технической и кадровой (1000-1500 водолазов, акванавтов и гидронавтов) комплектации квалифицированным персоналом, будет способна обеспечить проведение необходимыми работами и услугами не только российские государственные структуры (ВМФ, МЧС и др.) и бизнес (ГАЗПРОМ, ЛУКОЙЛ и др.), но и выйти на международный рынок подводных работ и услуг. </w:t>
      </w:r>
    </w:p>
    <w:p>
      <w:pPr>
        <w:pStyle w:val="Normal"/>
        <w:ind w:left="-720" w:firstLine="540"/>
        <w:jc w:val="both"/>
        <w:rPr/>
      </w:pPr>
      <w:r>
        <w:rPr/>
        <w:t>Первоначальный этап закупки за рубежом необходимых технических средств и подводных технологий необходим только на период освоения нашей промышленностью и наукой рубежей, уже достигнутых лидерами подводных разработок. Простое копирование как своего, так и чужого позитивного опыта способствует, в лучшем случае, замедлить процесс отставания от лидеров в конкурентной гонке.  Поэтому без соответствующего технического и технологического прорыва российской промышленности на лидирующие позиции в мире, обеспеченного отечественной наукой, наша страна будет не в состоянии стать вровень с нынешними лидерами мировой экономики. Концентрация усилий государства и бизнеса  в процессе освоения ресурсов Океана, будет способствовать решению этой задачи. Главное препятствие - проповедь «дремучей отсталости и традиционной дикости» России, присущей многим представителям элиты либерального толка.</w:t>
      </w:r>
    </w:p>
    <w:p>
      <w:pPr>
        <w:pStyle w:val="Normal"/>
        <w:ind w:left="-720" w:firstLine="540"/>
        <w:jc w:val="both"/>
        <w:rPr/>
      </w:pPr>
      <w:r>
        <w:rPr/>
        <w:t xml:space="preserve">Известный российский предприниматель В.А. Кокорев (строительство первых железных дорог, первый нефтезаводчик, организатор коммерческого банка для нефтяной промышленности)  в 80-х гг. </w:t>
      </w:r>
      <w:r>
        <w:rPr>
          <w:lang w:val="en-US"/>
        </w:rPr>
        <w:t>XIX</w:t>
      </w:r>
      <w:r>
        <w:rPr/>
        <w:t xml:space="preserve"> века написал следующее: </w:t>
      </w:r>
      <w:r>
        <w:rPr>
          <w:b/>
          <w:bCs/>
        </w:rPr>
        <w:t>«…Пора прекратить поиски экономических основ за пределами отечества…Пора познать в своих людях свою силу».</w:t>
      </w:r>
    </w:p>
    <w:p>
      <w:pPr>
        <w:pStyle w:val="Normal"/>
        <w:ind w:left="-720" w:firstLine="540"/>
        <w:jc w:val="both"/>
        <w:rPr>
          <w:b/>
          <w:b/>
          <w:bCs/>
        </w:rPr>
      </w:pPr>
      <w:r>
        <w:rPr>
          <w:b/>
          <w:bCs/>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22:00Z</dcterms:created>
  <dc:creator>GoDziLl@</dc:creator>
  <dc:description/>
  <cp:keywords/>
  <dc:language>en-US</dc:language>
  <cp:lastModifiedBy>GoDziLl@</cp:lastModifiedBy>
  <dcterms:modified xsi:type="dcterms:W3CDTF">2007-12-12T10:35:00Z</dcterms:modified>
  <cp:revision>82</cp:revision>
  <dc:subject/>
  <dc:title>Шельф – козырь в конкуренции XXI века</dc:title>
</cp:coreProperties>
</file>